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272415</wp:posOffset>
                </wp:positionV>
                <wp:extent cx="1204595" cy="1167765"/>
                <wp:effectExtent l="1270" t="635" r="0" b="0"/>
                <wp:wrapNone/>
                <wp:docPr id="1" name="" descr="Univeristy Seal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67840"/>
                          <a:chOff x="0" y="0"/>
                          <a:chExt cx="1204560" cy="1167840"/>
                        </a:xfrm>
                      </wpg:grpSpPr>
                      <wpg:grpSp>
                        <wpg:cNvGrpSpPr/>
                        <wpg:grpSpPr>
                          <a:xfrm>
                            <a:off x="163800" y="159480"/>
                            <a:ext cx="8776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4899">
                                  <a:moveTo>
                                    <a:pt x="3364" y="914"/>
                                  </a:moveTo>
                                  <a:lnTo>
                                    <a:pt x="3163" y="922"/>
                                  </a:lnTo>
                                  <a:lnTo>
                                    <a:pt x="2967" y="946"/>
                                  </a:lnTo>
                                  <a:lnTo>
                                    <a:pt x="2776" y="985"/>
                                  </a:lnTo>
                                  <a:lnTo>
                                    <a:pt x="2590" y="1039"/>
                                  </a:lnTo>
                                  <a:lnTo>
                                    <a:pt x="2411" y="1106"/>
                                  </a:lnTo>
                                  <a:lnTo>
                                    <a:pt x="2239" y="1187"/>
                                  </a:lnTo>
                                  <a:lnTo>
                                    <a:pt x="2074" y="1281"/>
                                  </a:lnTo>
                                  <a:lnTo>
                                    <a:pt x="1918" y="1386"/>
                                  </a:lnTo>
                                  <a:lnTo>
                                    <a:pt x="1770" y="1503"/>
                                  </a:lnTo>
                                  <a:lnTo>
                                    <a:pt x="1632" y="1631"/>
                                  </a:lnTo>
                                  <a:lnTo>
                                    <a:pt x="1504" y="1769"/>
                                  </a:lnTo>
                                  <a:lnTo>
                                    <a:pt x="1387" y="1916"/>
                                  </a:lnTo>
                                  <a:lnTo>
                                    <a:pt x="1282" y="2073"/>
                                  </a:lnTo>
                                  <a:lnTo>
                                    <a:pt x="1188" y="2237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040" y="2589"/>
                                  </a:lnTo>
                                  <a:lnTo>
                                    <a:pt x="986" y="2774"/>
                                  </a:lnTo>
                                  <a:lnTo>
                                    <a:pt x="947" y="2965"/>
                                  </a:lnTo>
                                  <a:lnTo>
                                    <a:pt x="923" y="3162"/>
                                  </a:lnTo>
                                  <a:lnTo>
                                    <a:pt x="915" y="3363"/>
                                  </a:lnTo>
                                  <a:lnTo>
                                    <a:pt x="923" y="3564"/>
                                  </a:lnTo>
                                  <a:lnTo>
                                    <a:pt x="947" y="3760"/>
                                  </a:lnTo>
                                  <a:lnTo>
                                    <a:pt x="986" y="3951"/>
                                  </a:lnTo>
                                  <a:lnTo>
                                    <a:pt x="1040" y="4137"/>
                                  </a:lnTo>
                                  <a:lnTo>
                                    <a:pt x="1107" y="4316"/>
                                  </a:lnTo>
                                  <a:lnTo>
                                    <a:pt x="1188" y="4488"/>
                                  </a:lnTo>
                                  <a:lnTo>
                                    <a:pt x="1282" y="4653"/>
                                  </a:lnTo>
                                  <a:lnTo>
                                    <a:pt x="1387" y="4809"/>
                                  </a:lnTo>
                                  <a:lnTo>
                                    <a:pt x="1504" y="4957"/>
                                  </a:lnTo>
                                  <a:lnTo>
                                    <a:pt x="1632" y="5095"/>
                                  </a:lnTo>
                                  <a:lnTo>
                                    <a:pt x="1770" y="5222"/>
                                  </a:lnTo>
                                  <a:lnTo>
                                    <a:pt x="1918" y="5339"/>
                                  </a:lnTo>
                                  <a:lnTo>
                                    <a:pt x="2074" y="5445"/>
                                  </a:lnTo>
                                  <a:lnTo>
                                    <a:pt x="2239" y="5539"/>
                                  </a:lnTo>
                                  <a:lnTo>
                                    <a:pt x="2411" y="5619"/>
                                  </a:lnTo>
                                  <a:lnTo>
                                    <a:pt x="2590" y="5687"/>
                                  </a:lnTo>
                                  <a:lnTo>
                                    <a:pt x="2776" y="5741"/>
                                  </a:lnTo>
                                  <a:lnTo>
                                    <a:pt x="2967" y="5780"/>
                                  </a:lnTo>
                                  <a:lnTo>
                                    <a:pt x="3163" y="5804"/>
                                  </a:lnTo>
                                  <a:lnTo>
                                    <a:pt x="3364" y="5812"/>
                                  </a:lnTo>
                                  <a:lnTo>
                                    <a:pt x="3565" y="5804"/>
                                  </a:lnTo>
                                  <a:lnTo>
                                    <a:pt x="3761" y="5780"/>
                                  </a:lnTo>
                                  <a:lnTo>
                                    <a:pt x="3953" y="5741"/>
                                  </a:lnTo>
                                  <a:lnTo>
                                    <a:pt x="4138" y="5687"/>
                                  </a:lnTo>
                                  <a:lnTo>
                                    <a:pt x="4245" y="5647"/>
                                  </a:lnTo>
                                  <a:lnTo>
                                    <a:pt x="3365" y="5647"/>
                                  </a:lnTo>
                                  <a:lnTo>
                                    <a:pt x="3177" y="5639"/>
                                  </a:lnTo>
                                  <a:lnTo>
                                    <a:pt x="2994" y="5617"/>
                                  </a:lnTo>
                                  <a:lnTo>
                                    <a:pt x="2816" y="5580"/>
                                  </a:lnTo>
                                  <a:lnTo>
                                    <a:pt x="2643" y="5530"/>
                                  </a:lnTo>
                                  <a:lnTo>
                                    <a:pt x="2475" y="5467"/>
                                  </a:lnTo>
                                  <a:lnTo>
                                    <a:pt x="2315" y="5392"/>
                                  </a:lnTo>
                                  <a:lnTo>
                                    <a:pt x="2161" y="5305"/>
                                  </a:lnTo>
                                  <a:lnTo>
                                    <a:pt x="2016" y="5206"/>
                                  </a:lnTo>
                                  <a:lnTo>
                                    <a:pt x="1878" y="5097"/>
                                  </a:lnTo>
                                  <a:lnTo>
                                    <a:pt x="1749" y="4978"/>
                                  </a:lnTo>
                                  <a:lnTo>
                                    <a:pt x="1630" y="4849"/>
                                  </a:lnTo>
                                  <a:lnTo>
                                    <a:pt x="1521" y="4712"/>
                                  </a:lnTo>
                                  <a:lnTo>
                                    <a:pt x="1423" y="4566"/>
                                  </a:lnTo>
                                  <a:lnTo>
                                    <a:pt x="1335" y="4412"/>
                                  </a:lnTo>
                                  <a:lnTo>
                                    <a:pt x="1260" y="4252"/>
                                  </a:lnTo>
                                  <a:lnTo>
                                    <a:pt x="1197" y="4085"/>
                                  </a:lnTo>
                                  <a:lnTo>
                                    <a:pt x="1147" y="3912"/>
                                  </a:lnTo>
                                  <a:lnTo>
                                    <a:pt x="1110" y="3733"/>
                                  </a:lnTo>
                                  <a:lnTo>
                                    <a:pt x="1088" y="3550"/>
                                  </a:lnTo>
                                  <a:lnTo>
                                    <a:pt x="1080" y="3363"/>
                                  </a:lnTo>
                                  <a:lnTo>
                                    <a:pt x="1088" y="3175"/>
                                  </a:lnTo>
                                  <a:lnTo>
                                    <a:pt x="1110" y="2992"/>
                                  </a:lnTo>
                                  <a:lnTo>
                                    <a:pt x="1147" y="2814"/>
                                  </a:lnTo>
                                  <a:lnTo>
                                    <a:pt x="1197" y="2641"/>
                                  </a:lnTo>
                                  <a:lnTo>
                                    <a:pt x="1260" y="2474"/>
                                  </a:lnTo>
                                  <a:lnTo>
                                    <a:pt x="1335" y="2313"/>
                                  </a:lnTo>
                                  <a:lnTo>
                                    <a:pt x="1423" y="2160"/>
                                  </a:lnTo>
                                  <a:lnTo>
                                    <a:pt x="1521" y="2014"/>
                                  </a:lnTo>
                                  <a:lnTo>
                                    <a:pt x="1630" y="1876"/>
                                  </a:lnTo>
                                  <a:lnTo>
                                    <a:pt x="1749" y="1748"/>
                                  </a:lnTo>
                                  <a:lnTo>
                                    <a:pt x="1878" y="1629"/>
                                  </a:lnTo>
                                  <a:lnTo>
                                    <a:pt x="2016" y="1519"/>
                                  </a:lnTo>
                                  <a:lnTo>
                                    <a:pt x="2161" y="1421"/>
                                  </a:lnTo>
                                  <a:lnTo>
                                    <a:pt x="2315" y="1334"/>
                                  </a:lnTo>
                                  <a:lnTo>
                                    <a:pt x="2475" y="1258"/>
                                  </a:lnTo>
                                  <a:lnTo>
                                    <a:pt x="2643" y="1195"/>
                                  </a:lnTo>
                                  <a:lnTo>
                                    <a:pt x="2816" y="1145"/>
                                  </a:lnTo>
                                  <a:lnTo>
                                    <a:pt x="2994" y="1109"/>
                                  </a:lnTo>
                                  <a:lnTo>
                                    <a:pt x="3177" y="1086"/>
                                  </a:lnTo>
                                  <a:lnTo>
                                    <a:pt x="3365" y="1079"/>
                                  </a:lnTo>
                                  <a:lnTo>
                                    <a:pt x="4245" y="1079"/>
                                  </a:lnTo>
                                  <a:lnTo>
                                    <a:pt x="4138" y="1039"/>
                                  </a:lnTo>
                                  <a:lnTo>
                                    <a:pt x="3953" y="985"/>
                                  </a:lnTo>
                                  <a:lnTo>
                                    <a:pt x="3761" y="946"/>
                                  </a:lnTo>
                                  <a:lnTo>
                                    <a:pt x="3565" y="922"/>
                                  </a:lnTo>
                                  <a:lnTo>
                                    <a:pt x="336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0a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4899">
                                  <a:moveTo>
                                    <a:pt x="4245" y="1079"/>
                                  </a:moveTo>
                                  <a:lnTo>
                                    <a:pt x="3365" y="1079"/>
                                  </a:lnTo>
                                  <a:lnTo>
                                    <a:pt x="3552" y="1086"/>
                                  </a:lnTo>
                                  <a:lnTo>
                                    <a:pt x="3735" y="1109"/>
                                  </a:lnTo>
                                  <a:lnTo>
                                    <a:pt x="3913" y="1145"/>
                                  </a:lnTo>
                                  <a:lnTo>
                                    <a:pt x="4086" y="1195"/>
                                  </a:lnTo>
                                  <a:lnTo>
                                    <a:pt x="4254" y="1258"/>
                                  </a:lnTo>
                                  <a:lnTo>
                                    <a:pt x="4414" y="1334"/>
                                  </a:lnTo>
                                  <a:lnTo>
                                    <a:pt x="4568" y="1421"/>
                                  </a:lnTo>
                                  <a:lnTo>
                                    <a:pt x="4713" y="1519"/>
                                  </a:lnTo>
                                  <a:lnTo>
                                    <a:pt x="4851" y="1629"/>
                                  </a:lnTo>
                                  <a:lnTo>
                                    <a:pt x="4980" y="1748"/>
                                  </a:lnTo>
                                  <a:lnTo>
                                    <a:pt x="5099" y="1876"/>
                                  </a:lnTo>
                                  <a:lnTo>
                                    <a:pt x="5208" y="2014"/>
                                  </a:lnTo>
                                  <a:lnTo>
                                    <a:pt x="5306" y="2160"/>
                                  </a:lnTo>
                                  <a:lnTo>
                                    <a:pt x="5394" y="2313"/>
                                  </a:lnTo>
                                  <a:lnTo>
                                    <a:pt x="5469" y="2474"/>
                                  </a:lnTo>
                                  <a:lnTo>
                                    <a:pt x="5532" y="2641"/>
                                  </a:lnTo>
                                  <a:lnTo>
                                    <a:pt x="5582" y="2814"/>
                                  </a:lnTo>
                                  <a:lnTo>
                                    <a:pt x="5619" y="2992"/>
                                  </a:lnTo>
                                  <a:lnTo>
                                    <a:pt x="5641" y="3175"/>
                                  </a:lnTo>
                                  <a:lnTo>
                                    <a:pt x="5649" y="3363"/>
                                  </a:lnTo>
                                  <a:lnTo>
                                    <a:pt x="5641" y="3550"/>
                                  </a:lnTo>
                                  <a:lnTo>
                                    <a:pt x="5619" y="3733"/>
                                  </a:lnTo>
                                  <a:lnTo>
                                    <a:pt x="5582" y="3912"/>
                                  </a:lnTo>
                                  <a:lnTo>
                                    <a:pt x="5532" y="4085"/>
                                  </a:lnTo>
                                  <a:lnTo>
                                    <a:pt x="5469" y="4252"/>
                                  </a:lnTo>
                                  <a:lnTo>
                                    <a:pt x="5394" y="4412"/>
                                  </a:lnTo>
                                  <a:lnTo>
                                    <a:pt x="5306" y="4566"/>
                                  </a:lnTo>
                                  <a:lnTo>
                                    <a:pt x="5208" y="4712"/>
                                  </a:lnTo>
                                  <a:lnTo>
                                    <a:pt x="5099" y="4849"/>
                                  </a:lnTo>
                                  <a:lnTo>
                                    <a:pt x="4980" y="4978"/>
                                  </a:lnTo>
                                  <a:lnTo>
                                    <a:pt x="4851" y="5097"/>
                                  </a:lnTo>
                                  <a:lnTo>
                                    <a:pt x="4713" y="5206"/>
                                  </a:lnTo>
                                  <a:lnTo>
                                    <a:pt x="4568" y="5305"/>
                                  </a:lnTo>
                                  <a:lnTo>
                                    <a:pt x="4414" y="5392"/>
                                  </a:lnTo>
                                  <a:lnTo>
                                    <a:pt x="4254" y="5467"/>
                                  </a:lnTo>
                                  <a:lnTo>
                                    <a:pt x="4086" y="5530"/>
                                  </a:lnTo>
                                  <a:lnTo>
                                    <a:pt x="3913" y="5580"/>
                                  </a:lnTo>
                                  <a:lnTo>
                                    <a:pt x="3735" y="5617"/>
                                  </a:lnTo>
                                  <a:lnTo>
                                    <a:pt x="3552" y="5639"/>
                                  </a:lnTo>
                                  <a:lnTo>
                                    <a:pt x="3365" y="5647"/>
                                  </a:lnTo>
                                  <a:lnTo>
                                    <a:pt x="4245" y="5647"/>
                                  </a:lnTo>
                                  <a:lnTo>
                                    <a:pt x="4317" y="5619"/>
                                  </a:lnTo>
                                  <a:lnTo>
                                    <a:pt x="4490" y="5539"/>
                                  </a:lnTo>
                                  <a:lnTo>
                                    <a:pt x="4654" y="5445"/>
                                  </a:lnTo>
                                  <a:lnTo>
                                    <a:pt x="4810" y="5339"/>
                                  </a:lnTo>
                                  <a:lnTo>
                                    <a:pt x="4958" y="5222"/>
                                  </a:lnTo>
                                  <a:lnTo>
                                    <a:pt x="5096" y="5095"/>
                                  </a:lnTo>
                                  <a:lnTo>
                                    <a:pt x="5224" y="4957"/>
                                  </a:lnTo>
                                  <a:lnTo>
                                    <a:pt x="5341" y="4809"/>
                                  </a:lnTo>
                                  <a:lnTo>
                                    <a:pt x="5446" y="4653"/>
                                  </a:lnTo>
                                  <a:lnTo>
                                    <a:pt x="5540" y="4488"/>
                                  </a:lnTo>
                                  <a:lnTo>
                                    <a:pt x="5621" y="4316"/>
                                  </a:lnTo>
                                  <a:lnTo>
                                    <a:pt x="5688" y="4137"/>
                                  </a:lnTo>
                                  <a:lnTo>
                                    <a:pt x="5742" y="3951"/>
                                  </a:lnTo>
                                  <a:lnTo>
                                    <a:pt x="5781" y="3760"/>
                                  </a:lnTo>
                                  <a:lnTo>
                                    <a:pt x="5805" y="3564"/>
                                  </a:lnTo>
                                  <a:lnTo>
                                    <a:pt x="5813" y="3363"/>
                                  </a:lnTo>
                                  <a:lnTo>
                                    <a:pt x="5805" y="3162"/>
                                  </a:lnTo>
                                  <a:lnTo>
                                    <a:pt x="5781" y="2965"/>
                                  </a:lnTo>
                                  <a:lnTo>
                                    <a:pt x="5742" y="2774"/>
                                  </a:lnTo>
                                  <a:lnTo>
                                    <a:pt x="5688" y="2589"/>
                                  </a:lnTo>
                                  <a:lnTo>
                                    <a:pt x="5621" y="2409"/>
                                  </a:lnTo>
                                  <a:lnTo>
                                    <a:pt x="5540" y="2237"/>
                                  </a:lnTo>
                                  <a:lnTo>
                                    <a:pt x="5446" y="2073"/>
                                  </a:lnTo>
                                  <a:lnTo>
                                    <a:pt x="5341" y="1916"/>
                                  </a:lnTo>
                                  <a:lnTo>
                                    <a:pt x="5224" y="1769"/>
                                  </a:lnTo>
                                  <a:lnTo>
                                    <a:pt x="5096" y="1631"/>
                                  </a:lnTo>
                                  <a:lnTo>
                                    <a:pt x="4958" y="1503"/>
                                  </a:lnTo>
                                  <a:lnTo>
                                    <a:pt x="4810" y="1386"/>
                                  </a:lnTo>
                                  <a:lnTo>
                                    <a:pt x="4654" y="1281"/>
                                  </a:lnTo>
                                  <a:lnTo>
                                    <a:pt x="4490" y="1187"/>
                                  </a:lnTo>
                                  <a:lnTo>
                                    <a:pt x="4317" y="1106"/>
                                  </a:lnTo>
                                  <a:lnTo>
                                    <a:pt x="4245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0a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87920"/>
                            <a:ext cx="8186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9" h="4568">
                                  <a:moveTo>
                                    <a:pt x="3365" y="5647"/>
                                  </a:moveTo>
                                  <a:lnTo>
                                    <a:pt x="3177" y="5639"/>
                                  </a:lnTo>
                                  <a:lnTo>
                                    <a:pt x="2994" y="5617"/>
                                  </a:lnTo>
                                  <a:lnTo>
                                    <a:pt x="2816" y="5580"/>
                                  </a:lnTo>
                                  <a:lnTo>
                                    <a:pt x="2643" y="5530"/>
                                  </a:lnTo>
                                  <a:lnTo>
                                    <a:pt x="2475" y="5467"/>
                                  </a:lnTo>
                                  <a:lnTo>
                                    <a:pt x="2315" y="5392"/>
                                  </a:lnTo>
                                  <a:lnTo>
                                    <a:pt x="2161" y="5305"/>
                                  </a:lnTo>
                                  <a:lnTo>
                                    <a:pt x="2016" y="5206"/>
                                  </a:lnTo>
                                  <a:lnTo>
                                    <a:pt x="1878" y="5097"/>
                                  </a:lnTo>
                                  <a:lnTo>
                                    <a:pt x="1749" y="4978"/>
                                  </a:lnTo>
                                  <a:lnTo>
                                    <a:pt x="1630" y="4849"/>
                                  </a:lnTo>
                                  <a:lnTo>
                                    <a:pt x="1521" y="4712"/>
                                  </a:lnTo>
                                  <a:lnTo>
                                    <a:pt x="1423" y="4566"/>
                                  </a:lnTo>
                                  <a:lnTo>
                                    <a:pt x="1335" y="4412"/>
                                  </a:lnTo>
                                  <a:lnTo>
                                    <a:pt x="1260" y="4252"/>
                                  </a:lnTo>
                                  <a:lnTo>
                                    <a:pt x="1197" y="4085"/>
                                  </a:lnTo>
                                  <a:lnTo>
                                    <a:pt x="1147" y="3912"/>
                                  </a:lnTo>
                                  <a:lnTo>
                                    <a:pt x="1110" y="3733"/>
                                  </a:lnTo>
                                  <a:lnTo>
                                    <a:pt x="1088" y="3550"/>
                                  </a:lnTo>
                                  <a:lnTo>
                                    <a:pt x="1080" y="3363"/>
                                  </a:lnTo>
                                  <a:lnTo>
                                    <a:pt x="1088" y="3175"/>
                                  </a:lnTo>
                                  <a:lnTo>
                                    <a:pt x="1110" y="2992"/>
                                  </a:lnTo>
                                  <a:lnTo>
                                    <a:pt x="1147" y="2814"/>
                                  </a:lnTo>
                                  <a:lnTo>
                                    <a:pt x="1197" y="2641"/>
                                  </a:lnTo>
                                  <a:lnTo>
                                    <a:pt x="1260" y="2474"/>
                                  </a:lnTo>
                                  <a:lnTo>
                                    <a:pt x="1335" y="2313"/>
                                  </a:lnTo>
                                  <a:lnTo>
                                    <a:pt x="1423" y="2160"/>
                                  </a:lnTo>
                                  <a:lnTo>
                                    <a:pt x="1521" y="2014"/>
                                  </a:lnTo>
                                  <a:lnTo>
                                    <a:pt x="1630" y="1876"/>
                                  </a:lnTo>
                                  <a:lnTo>
                                    <a:pt x="1749" y="1748"/>
                                  </a:lnTo>
                                  <a:lnTo>
                                    <a:pt x="1878" y="1629"/>
                                  </a:lnTo>
                                  <a:lnTo>
                                    <a:pt x="2016" y="1519"/>
                                  </a:lnTo>
                                  <a:lnTo>
                                    <a:pt x="2161" y="1421"/>
                                  </a:lnTo>
                                  <a:lnTo>
                                    <a:pt x="2315" y="1334"/>
                                  </a:lnTo>
                                  <a:lnTo>
                                    <a:pt x="2475" y="1258"/>
                                  </a:lnTo>
                                  <a:lnTo>
                                    <a:pt x="2643" y="1195"/>
                                  </a:lnTo>
                                  <a:lnTo>
                                    <a:pt x="2816" y="1145"/>
                                  </a:lnTo>
                                  <a:lnTo>
                                    <a:pt x="2994" y="1109"/>
                                  </a:lnTo>
                                  <a:lnTo>
                                    <a:pt x="3177" y="1086"/>
                                  </a:lnTo>
                                  <a:lnTo>
                                    <a:pt x="3365" y="1079"/>
                                  </a:lnTo>
                                  <a:lnTo>
                                    <a:pt x="3552" y="1086"/>
                                  </a:lnTo>
                                  <a:lnTo>
                                    <a:pt x="3735" y="1109"/>
                                  </a:lnTo>
                                  <a:lnTo>
                                    <a:pt x="3913" y="1145"/>
                                  </a:lnTo>
                                  <a:lnTo>
                                    <a:pt x="4086" y="1195"/>
                                  </a:lnTo>
                                  <a:lnTo>
                                    <a:pt x="4254" y="1258"/>
                                  </a:lnTo>
                                  <a:lnTo>
                                    <a:pt x="4414" y="1334"/>
                                  </a:lnTo>
                                  <a:lnTo>
                                    <a:pt x="4568" y="1421"/>
                                  </a:lnTo>
                                  <a:lnTo>
                                    <a:pt x="4713" y="1519"/>
                                  </a:lnTo>
                                  <a:lnTo>
                                    <a:pt x="4851" y="1629"/>
                                  </a:lnTo>
                                  <a:lnTo>
                                    <a:pt x="4980" y="1748"/>
                                  </a:lnTo>
                                  <a:lnTo>
                                    <a:pt x="5099" y="1876"/>
                                  </a:lnTo>
                                  <a:lnTo>
                                    <a:pt x="5208" y="2014"/>
                                  </a:lnTo>
                                  <a:lnTo>
                                    <a:pt x="5306" y="2160"/>
                                  </a:lnTo>
                                  <a:lnTo>
                                    <a:pt x="5394" y="2313"/>
                                  </a:lnTo>
                                  <a:lnTo>
                                    <a:pt x="5469" y="2474"/>
                                  </a:lnTo>
                                  <a:lnTo>
                                    <a:pt x="5532" y="2641"/>
                                  </a:lnTo>
                                  <a:lnTo>
                                    <a:pt x="5582" y="2814"/>
                                  </a:lnTo>
                                  <a:lnTo>
                                    <a:pt x="5619" y="2992"/>
                                  </a:lnTo>
                                  <a:lnTo>
                                    <a:pt x="5641" y="3175"/>
                                  </a:lnTo>
                                  <a:lnTo>
                                    <a:pt x="5649" y="3363"/>
                                  </a:lnTo>
                                  <a:lnTo>
                                    <a:pt x="5641" y="3550"/>
                                  </a:lnTo>
                                  <a:lnTo>
                                    <a:pt x="5619" y="3733"/>
                                  </a:lnTo>
                                  <a:lnTo>
                                    <a:pt x="5582" y="3912"/>
                                  </a:lnTo>
                                  <a:lnTo>
                                    <a:pt x="5532" y="4085"/>
                                  </a:lnTo>
                                  <a:lnTo>
                                    <a:pt x="5469" y="4252"/>
                                  </a:lnTo>
                                  <a:lnTo>
                                    <a:pt x="5394" y="4412"/>
                                  </a:lnTo>
                                  <a:lnTo>
                                    <a:pt x="5306" y="4566"/>
                                  </a:lnTo>
                                  <a:lnTo>
                                    <a:pt x="5208" y="4712"/>
                                  </a:lnTo>
                                  <a:lnTo>
                                    <a:pt x="5099" y="4849"/>
                                  </a:lnTo>
                                  <a:lnTo>
                                    <a:pt x="4980" y="4978"/>
                                  </a:lnTo>
                                  <a:lnTo>
                                    <a:pt x="4851" y="5097"/>
                                  </a:lnTo>
                                  <a:lnTo>
                                    <a:pt x="4713" y="5206"/>
                                  </a:lnTo>
                                  <a:lnTo>
                                    <a:pt x="4568" y="5305"/>
                                  </a:lnTo>
                                  <a:lnTo>
                                    <a:pt x="4414" y="5392"/>
                                  </a:lnTo>
                                  <a:lnTo>
                                    <a:pt x="4254" y="5467"/>
                                  </a:lnTo>
                                  <a:lnTo>
                                    <a:pt x="4086" y="5530"/>
                                  </a:lnTo>
                                  <a:lnTo>
                                    <a:pt x="3913" y="5580"/>
                                  </a:lnTo>
                                  <a:lnTo>
                                    <a:pt x="3735" y="5617"/>
                                  </a:lnTo>
                                  <a:lnTo>
                                    <a:pt x="3552" y="5639"/>
                                  </a:lnTo>
                                  <a:lnTo>
                                    <a:pt x="3365" y="5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45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45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6" h="6726">
                                  <a:moveTo>
                                    <a:pt x="3363" y="0"/>
                                  </a:moveTo>
                                  <a:lnTo>
                                    <a:pt x="3087" y="11"/>
                                  </a:lnTo>
                                  <a:lnTo>
                                    <a:pt x="2817" y="44"/>
                                  </a:lnTo>
                                  <a:lnTo>
                                    <a:pt x="2555" y="98"/>
                                  </a:lnTo>
                                  <a:lnTo>
                                    <a:pt x="2300" y="171"/>
                                  </a:lnTo>
                                  <a:lnTo>
                                    <a:pt x="2054" y="264"/>
                                  </a:lnTo>
                                  <a:lnTo>
                                    <a:pt x="1817" y="375"/>
                                  </a:lnTo>
                                  <a:lnTo>
                                    <a:pt x="1591" y="504"/>
                                  </a:lnTo>
                                  <a:lnTo>
                                    <a:pt x="1377" y="649"/>
                                  </a:lnTo>
                                  <a:lnTo>
                                    <a:pt x="1174" y="809"/>
                                  </a:lnTo>
                                  <a:lnTo>
                                    <a:pt x="985" y="985"/>
                                  </a:lnTo>
                                  <a:lnTo>
                                    <a:pt x="809" y="1174"/>
                                  </a:lnTo>
                                  <a:lnTo>
                                    <a:pt x="649" y="1377"/>
                                  </a:lnTo>
                                  <a:lnTo>
                                    <a:pt x="504" y="1591"/>
                                  </a:lnTo>
                                  <a:lnTo>
                                    <a:pt x="375" y="1817"/>
                                  </a:lnTo>
                                  <a:lnTo>
                                    <a:pt x="264" y="2054"/>
                                  </a:lnTo>
                                  <a:lnTo>
                                    <a:pt x="171" y="2300"/>
                                  </a:lnTo>
                                  <a:lnTo>
                                    <a:pt x="98" y="2555"/>
                                  </a:lnTo>
                                  <a:lnTo>
                                    <a:pt x="44" y="2817"/>
                                  </a:lnTo>
                                  <a:lnTo>
                                    <a:pt x="11" y="308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11" y="3639"/>
                                  </a:lnTo>
                                  <a:lnTo>
                                    <a:pt x="44" y="3908"/>
                                  </a:lnTo>
                                  <a:lnTo>
                                    <a:pt x="98" y="4171"/>
                                  </a:lnTo>
                                  <a:lnTo>
                                    <a:pt x="171" y="4426"/>
                                  </a:lnTo>
                                  <a:lnTo>
                                    <a:pt x="264" y="4672"/>
                                  </a:lnTo>
                                  <a:lnTo>
                                    <a:pt x="375" y="4908"/>
                                  </a:lnTo>
                                  <a:lnTo>
                                    <a:pt x="504" y="5134"/>
                                  </a:lnTo>
                                  <a:lnTo>
                                    <a:pt x="649" y="5349"/>
                                  </a:lnTo>
                                  <a:lnTo>
                                    <a:pt x="809" y="5551"/>
                                  </a:lnTo>
                                  <a:lnTo>
                                    <a:pt x="985" y="5741"/>
                                  </a:lnTo>
                                  <a:lnTo>
                                    <a:pt x="1174" y="5916"/>
                                  </a:lnTo>
                                  <a:lnTo>
                                    <a:pt x="1377" y="6077"/>
                                  </a:lnTo>
                                  <a:lnTo>
                                    <a:pt x="1591" y="6222"/>
                                  </a:lnTo>
                                  <a:lnTo>
                                    <a:pt x="1817" y="6350"/>
                                  </a:lnTo>
                                  <a:lnTo>
                                    <a:pt x="2054" y="6461"/>
                                  </a:lnTo>
                                  <a:lnTo>
                                    <a:pt x="2300" y="6554"/>
                                  </a:lnTo>
                                  <a:lnTo>
                                    <a:pt x="2555" y="6628"/>
                                  </a:lnTo>
                                  <a:lnTo>
                                    <a:pt x="2817" y="6682"/>
                                  </a:lnTo>
                                  <a:lnTo>
                                    <a:pt x="3087" y="6714"/>
                                  </a:lnTo>
                                  <a:lnTo>
                                    <a:pt x="3363" y="6726"/>
                                  </a:lnTo>
                                  <a:lnTo>
                                    <a:pt x="3639" y="6714"/>
                                  </a:lnTo>
                                  <a:lnTo>
                                    <a:pt x="3908" y="6682"/>
                                  </a:lnTo>
                                  <a:lnTo>
                                    <a:pt x="4171" y="6628"/>
                                  </a:lnTo>
                                  <a:lnTo>
                                    <a:pt x="4293" y="6592"/>
                                  </a:lnTo>
                                  <a:lnTo>
                                    <a:pt x="3364" y="6592"/>
                                  </a:lnTo>
                                  <a:lnTo>
                                    <a:pt x="3099" y="6582"/>
                                  </a:lnTo>
                                  <a:lnTo>
                                    <a:pt x="2840" y="6550"/>
                                  </a:lnTo>
                                  <a:lnTo>
                                    <a:pt x="2588" y="6499"/>
                                  </a:lnTo>
                                  <a:lnTo>
                                    <a:pt x="2343" y="6428"/>
                                  </a:lnTo>
                                  <a:lnTo>
                                    <a:pt x="2107" y="6339"/>
                                  </a:lnTo>
                                  <a:lnTo>
                                    <a:pt x="1880" y="6232"/>
                                  </a:lnTo>
                                  <a:lnTo>
                                    <a:pt x="1663" y="6109"/>
                                  </a:lnTo>
                                  <a:lnTo>
                                    <a:pt x="1457" y="5969"/>
                                  </a:lnTo>
                                  <a:lnTo>
                                    <a:pt x="1262" y="5815"/>
                                  </a:lnTo>
                                  <a:lnTo>
                                    <a:pt x="1080" y="5647"/>
                                  </a:lnTo>
                                  <a:lnTo>
                                    <a:pt x="912" y="5465"/>
                                  </a:lnTo>
                                  <a:lnTo>
                                    <a:pt x="757" y="5270"/>
                                  </a:lnTo>
                                  <a:lnTo>
                                    <a:pt x="618" y="5064"/>
                                  </a:lnTo>
                                  <a:lnTo>
                                    <a:pt x="495" y="4847"/>
                                  </a:lnTo>
                                  <a:lnTo>
                                    <a:pt x="388" y="4620"/>
                                  </a:lnTo>
                                  <a:lnTo>
                                    <a:pt x="299" y="4384"/>
                                  </a:lnTo>
                                  <a:lnTo>
                                    <a:pt x="228" y="4139"/>
                                  </a:lnTo>
                                  <a:lnTo>
                                    <a:pt x="177" y="3887"/>
                                  </a:lnTo>
                                  <a:lnTo>
                                    <a:pt x="145" y="3628"/>
                                  </a:lnTo>
                                  <a:lnTo>
                                    <a:pt x="134" y="3363"/>
                                  </a:lnTo>
                                  <a:lnTo>
                                    <a:pt x="145" y="3098"/>
                                  </a:lnTo>
                                  <a:lnTo>
                                    <a:pt x="177" y="2839"/>
                                  </a:lnTo>
                                  <a:lnTo>
                                    <a:pt x="228" y="2587"/>
                                  </a:lnTo>
                                  <a:lnTo>
                                    <a:pt x="299" y="2342"/>
                                  </a:lnTo>
                                  <a:lnTo>
                                    <a:pt x="388" y="2106"/>
                                  </a:lnTo>
                                  <a:lnTo>
                                    <a:pt x="495" y="1879"/>
                                  </a:lnTo>
                                  <a:lnTo>
                                    <a:pt x="618" y="1661"/>
                                  </a:lnTo>
                                  <a:lnTo>
                                    <a:pt x="757" y="1455"/>
                                  </a:lnTo>
                                  <a:lnTo>
                                    <a:pt x="912" y="1261"/>
                                  </a:lnTo>
                                  <a:lnTo>
                                    <a:pt x="1080" y="1079"/>
                                  </a:lnTo>
                                  <a:lnTo>
                                    <a:pt x="1262" y="910"/>
                                  </a:lnTo>
                                  <a:lnTo>
                                    <a:pt x="1457" y="756"/>
                                  </a:lnTo>
                                  <a:lnTo>
                                    <a:pt x="1663" y="617"/>
                                  </a:lnTo>
                                  <a:lnTo>
                                    <a:pt x="1880" y="493"/>
                                  </a:lnTo>
                                  <a:lnTo>
                                    <a:pt x="2107" y="387"/>
                                  </a:lnTo>
                                  <a:lnTo>
                                    <a:pt x="2343" y="298"/>
                                  </a:lnTo>
                                  <a:lnTo>
                                    <a:pt x="2588" y="227"/>
                                  </a:lnTo>
                                  <a:lnTo>
                                    <a:pt x="2840" y="175"/>
                                  </a:lnTo>
                                  <a:lnTo>
                                    <a:pt x="3099" y="144"/>
                                  </a:lnTo>
                                  <a:lnTo>
                                    <a:pt x="3364" y="133"/>
                                  </a:lnTo>
                                  <a:lnTo>
                                    <a:pt x="4293" y="133"/>
                                  </a:lnTo>
                                  <a:lnTo>
                                    <a:pt x="4171" y="98"/>
                                  </a:lnTo>
                                  <a:lnTo>
                                    <a:pt x="3908" y="44"/>
                                  </a:lnTo>
                                  <a:lnTo>
                                    <a:pt x="3639" y="11"/>
                                  </a:lnTo>
                                  <a:lnTo>
                                    <a:pt x="3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0a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45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6" h="6726">
                                  <a:moveTo>
                                    <a:pt x="4293" y="133"/>
                                  </a:moveTo>
                                  <a:lnTo>
                                    <a:pt x="3364" y="133"/>
                                  </a:lnTo>
                                  <a:lnTo>
                                    <a:pt x="3629" y="144"/>
                                  </a:lnTo>
                                  <a:lnTo>
                                    <a:pt x="3888" y="175"/>
                                  </a:lnTo>
                                  <a:lnTo>
                                    <a:pt x="4140" y="227"/>
                                  </a:lnTo>
                                  <a:lnTo>
                                    <a:pt x="4385" y="298"/>
                                  </a:lnTo>
                                  <a:lnTo>
                                    <a:pt x="4621" y="387"/>
                                  </a:lnTo>
                                  <a:lnTo>
                                    <a:pt x="4848" y="493"/>
                                  </a:lnTo>
                                  <a:lnTo>
                                    <a:pt x="5065" y="617"/>
                                  </a:lnTo>
                                  <a:lnTo>
                                    <a:pt x="5272" y="756"/>
                                  </a:lnTo>
                                  <a:lnTo>
                                    <a:pt x="5466" y="910"/>
                                  </a:lnTo>
                                  <a:lnTo>
                                    <a:pt x="5648" y="1079"/>
                                  </a:lnTo>
                                  <a:lnTo>
                                    <a:pt x="5816" y="1261"/>
                                  </a:lnTo>
                                  <a:lnTo>
                                    <a:pt x="5971" y="1455"/>
                                  </a:lnTo>
                                  <a:lnTo>
                                    <a:pt x="6110" y="1661"/>
                                  </a:lnTo>
                                  <a:lnTo>
                                    <a:pt x="6233" y="1879"/>
                                  </a:lnTo>
                                  <a:lnTo>
                                    <a:pt x="6340" y="2106"/>
                                  </a:lnTo>
                                  <a:lnTo>
                                    <a:pt x="6429" y="2342"/>
                                  </a:lnTo>
                                  <a:lnTo>
                                    <a:pt x="6500" y="2587"/>
                                  </a:lnTo>
                                  <a:lnTo>
                                    <a:pt x="6552" y="2839"/>
                                  </a:lnTo>
                                  <a:lnTo>
                                    <a:pt x="6583" y="3098"/>
                                  </a:lnTo>
                                  <a:lnTo>
                                    <a:pt x="6594" y="3363"/>
                                  </a:lnTo>
                                  <a:lnTo>
                                    <a:pt x="6583" y="3628"/>
                                  </a:lnTo>
                                  <a:lnTo>
                                    <a:pt x="6552" y="3887"/>
                                  </a:lnTo>
                                  <a:lnTo>
                                    <a:pt x="6500" y="4139"/>
                                  </a:lnTo>
                                  <a:lnTo>
                                    <a:pt x="6429" y="4384"/>
                                  </a:lnTo>
                                  <a:lnTo>
                                    <a:pt x="6340" y="4620"/>
                                  </a:lnTo>
                                  <a:lnTo>
                                    <a:pt x="6233" y="4847"/>
                                  </a:lnTo>
                                  <a:lnTo>
                                    <a:pt x="6110" y="5064"/>
                                  </a:lnTo>
                                  <a:lnTo>
                                    <a:pt x="5971" y="5270"/>
                                  </a:lnTo>
                                  <a:lnTo>
                                    <a:pt x="5816" y="5465"/>
                                  </a:lnTo>
                                  <a:lnTo>
                                    <a:pt x="5648" y="5647"/>
                                  </a:lnTo>
                                  <a:lnTo>
                                    <a:pt x="5466" y="5815"/>
                                  </a:lnTo>
                                  <a:lnTo>
                                    <a:pt x="5272" y="5969"/>
                                  </a:lnTo>
                                  <a:lnTo>
                                    <a:pt x="5065" y="6109"/>
                                  </a:lnTo>
                                  <a:lnTo>
                                    <a:pt x="4848" y="6232"/>
                                  </a:lnTo>
                                  <a:lnTo>
                                    <a:pt x="4621" y="6339"/>
                                  </a:lnTo>
                                  <a:lnTo>
                                    <a:pt x="4385" y="6428"/>
                                  </a:lnTo>
                                  <a:lnTo>
                                    <a:pt x="4140" y="6499"/>
                                  </a:lnTo>
                                  <a:lnTo>
                                    <a:pt x="3888" y="6550"/>
                                  </a:lnTo>
                                  <a:lnTo>
                                    <a:pt x="3629" y="6582"/>
                                  </a:lnTo>
                                  <a:lnTo>
                                    <a:pt x="3364" y="6592"/>
                                  </a:lnTo>
                                  <a:lnTo>
                                    <a:pt x="4293" y="6592"/>
                                  </a:lnTo>
                                  <a:lnTo>
                                    <a:pt x="4426" y="6554"/>
                                  </a:lnTo>
                                  <a:lnTo>
                                    <a:pt x="4672" y="6461"/>
                                  </a:lnTo>
                                  <a:lnTo>
                                    <a:pt x="4908" y="6350"/>
                                  </a:lnTo>
                                  <a:lnTo>
                                    <a:pt x="5134" y="6222"/>
                                  </a:lnTo>
                                  <a:lnTo>
                                    <a:pt x="5349" y="6077"/>
                                  </a:lnTo>
                                  <a:lnTo>
                                    <a:pt x="5551" y="5916"/>
                                  </a:lnTo>
                                  <a:lnTo>
                                    <a:pt x="5741" y="5741"/>
                                  </a:lnTo>
                                  <a:lnTo>
                                    <a:pt x="5916" y="5551"/>
                                  </a:lnTo>
                                  <a:lnTo>
                                    <a:pt x="6077" y="5349"/>
                                  </a:lnTo>
                                  <a:lnTo>
                                    <a:pt x="6222" y="5134"/>
                                  </a:lnTo>
                                  <a:lnTo>
                                    <a:pt x="6350" y="4908"/>
                                  </a:lnTo>
                                  <a:lnTo>
                                    <a:pt x="6461" y="4672"/>
                                  </a:lnTo>
                                  <a:lnTo>
                                    <a:pt x="6554" y="4426"/>
                                  </a:lnTo>
                                  <a:lnTo>
                                    <a:pt x="6628" y="4171"/>
                                  </a:lnTo>
                                  <a:lnTo>
                                    <a:pt x="6682" y="3908"/>
                                  </a:lnTo>
                                  <a:lnTo>
                                    <a:pt x="6715" y="3639"/>
                                  </a:lnTo>
                                  <a:lnTo>
                                    <a:pt x="6726" y="3363"/>
                                  </a:lnTo>
                                  <a:lnTo>
                                    <a:pt x="6715" y="3087"/>
                                  </a:lnTo>
                                  <a:lnTo>
                                    <a:pt x="6682" y="2817"/>
                                  </a:lnTo>
                                  <a:lnTo>
                                    <a:pt x="6628" y="2555"/>
                                  </a:lnTo>
                                  <a:lnTo>
                                    <a:pt x="6554" y="2300"/>
                                  </a:lnTo>
                                  <a:lnTo>
                                    <a:pt x="6461" y="2054"/>
                                  </a:lnTo>
                                  <a:lnTo>
                                    <a:pt x="6350" y="1817"/>
                                  </a:lnTo>
                                  <a:lnTo>
                                    <a:pt x="6222" y="1591"/>
                                  </a:lnTo>
                                  <a:lnTo>
                                    <a:pt x="6077" y="1377"/>
                                  </a:lnTo>
                                  <a:lnTo>
                                    <a:pt x="5916" y="1174"/>
                                  </a:lnTo>
                                  <a:lnTo>
                                    <a:pt x="5741" y="985"/>
                                  </a:lnTo>
                                  <a:lnTo>
                                    <a:pt x="5551" y="809"/>
                                  </a:lnTo>
                                  <a:lnTo>
                                    <a:pt x="5349" y="649"/>
                                  </a:lnTo>
                                  <a:lnTo>
                                    <a:pt x="5134" y="504"/>
                                  </a:lnTo>
                                  <a:lnTo>
                                    <a:pt x="4908" y="375"/>
                                  </a:lnTo>
                                  <a:lnTo>
                                    <a:pt x="4672" y="264"/>
                                  </a:lnTo>
                                  <a:lnTo>
                                    <a:pt x="4426" y="171"/>
                                  </a:lnTo>
                                  <a:lnTo>
                                    <a:pt x="42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0a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3400"/>
                            <a:ext cx="1157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0" h="6460">
                                  <a:moveTo>
                                    <a:pt x="3364" y="133"/>
                                  </a:moveTo>
                                  <a:lnTo>
                                    <a:pt x="3099" y="144"/>
                                  </a:lnTo>
                                  <a:lnTo>
                                    <a:pt x="2840" y="175"/>
                                  </a:lnTo>
                                  <a:lnTo>
                                    <a:pt x="2588" y="227"/>
                                  </a:lnTo>
                                  <a:lnTo>
                                    <a:pt x="2343" y="298"/>
                                  </a:lnTo>
                                  <a:lnTo>
                                    <a:pt x="2107" y="387"/>
                                  </a:lnTo>
                                  <a:lnTo>
                                    <a:pt x="1880" y="494"/>
                                  </a:lnTo>
                                  <a:lnTo>
                                    <a:pt x="1663" y="617"/>
                                  </a:lnTo>
                                  <a:lnTo>
                                    <a:pt x="1457" y="756"/>
                                  </a:lnTo>
                                  <a:lnTo>
                                    <a:pt x="1262" y="910"/>
                                  </a:lnTo>
                                  <a:lnTo>
                                    <a:pt x="1080" y="1079"/>
                                  </a:lnTo>
                                  <a:lnTo>
                                    <a:pt x="912" y="1261"/>
                                  </a:lnTo>
                                  <a:lnTo>
                                    <a:pt x="757" y="1455"/>
                                  </a:lnTo>
                                  <a:lnTo>
                                    <a:pt x="618" y="1661"/>
                                  </a:lnTo>
                                  <a:lnTo>
                                    <a:pt x="495" y="1879"/>
                                  </a:lnTo>
                                  <a:lnTo>
                                    <a:pt x="388" y="2106"/>
                                  </a:lnTo>
                                  <a:lnTo>
                                    <a:pt x="299" y="2342"/>
                                  </a:lnTo>
                                  <a:lnTo>
                                    <a:pt x="228" y="2587"/>
                                  </a:lnTo>
                                  <a:lnTo>
                                    <a:pt x="177" y="2839"/>
                                  </a:lnTo>
                                  <a:lnTo>
                                    <a:pt x="145" y="3098"/>
                                  </a:lnTo>
                                  <a:lnTo>
                                    <a:pt x="134" y="3363"/>
                                  </a:lnTo>
                                  <a:lnTo>
                                    <a:pt x="145" y="3628"/>
                                  </a:lnTo>
                                  <a:lnTo>
                                    <a:pt x="177" y="3887"/>
                                  </a:lnTo>
                                  <a:lnTo>
                                    <a:pt x="228" y="4139"/>
                                  </a:lnTo>
                                  <a:lnTo>
                                    <a:pt x="299" y="4384"/>
                                  </a:lnTo>
                                  <a:lnTo>
                                    <a:pt x="388" y="4620"/>
                                  </a:lnTo>
                                  <a:lnTo>
                                    <a:pt x="495" y="4847"/>
                                  </a:lnTo>
                                  <a:lnTo>
                                    <a:pt x="618" y="5064"/>
                                  </a:lnTo>
                                  <a:lnTo>
                                    <a:pt x="757" y="5270"/>
                                  </a:lnTo>
                                  <a:lnTo>
                                    <a:pt x="912" y="5465"/>
                                  </a:lnTo>
                                  <a:lnTo>
                                    <a:pt x="1080" y="5647"/>
                                  </a:lnTo>
                                  <a:lnTo>
                                    <a:pt x="1262" y="5815"/>
                                  </a:lnTo>
                                  <a:lnTo>
                                    <a:pt x="1457" y="5969"/>
                                  </a:lnTo>
                                  <a:lnTo>
                                    <a:pt x="1663" y="6109"/>
                                  </a:lnTo>
                                  <a:lnTo>
                                    <a:pt x="1880" y="6232"/>
                                  </a:lnTo>
                                  <a:lnTo>
                                    <a:pt x="2107" y="6339"/>
                                  </a:lnTo>
                                  <a:lnTo>
                                    <a:pt x="2343" y="6428"/>
                                  </a:lnTo>
                                  <a:lnTo>
                                    <a:pt x="2588" y="6499"/>
                                  </a:lnTo>
                                  <a:lnTo>
                                    <a:pt x="2840" y="6550"/>
                                  </a:lnTo>
                                  <a:lnTo>
                                    <a:pt x="3099" y="6582"/>
                                  </a:lnTo>
                                  <a:lnTo>
                                    <a:pt x="3364" y="6592"/>
                                  </a:lnTo>
                                  <a:lnTo>
                                    <a:pt x="3629" y="6582"/>
                                  </a:lnTo>
                                  <a:lnTo>
                                    <a:pt x="3888" y="6550"/>
                                  </a:lnTo>
                                  <a:lnTo>
                                    <a:pt x="4140" y="6499"/>
                                  </a:lnTo>
                                  <a:lnTo>
                                    <a:pt x="4385" y="6428"/>
                                  </a:lnTo>
                                  <a:lnTo>
                                    <a:pt x="4621" y="6339"/>
                                  </a:lnTo>
                                  <a:lnTo>
                                    <a:pt x="4848" y="6232"/>
                                  </a:lnTo>
                                  <a:lnTo>
                                    <a:pt x="5065" y="6109"/>
                                  </a:lnTo>
                                  <a:lnTo>
                                    <a:pt x="5272" y="5969"/>
                                  </a:lnTo>
                                  <a:lnTo>
                                    <a:pt x="5466" y="5815"/>
                                  </a:lnTo>
                                  <a:lnTo>
                                    <a:pt x="5469" y="5812"/>
                                  </a:lnTo>
                                  <a:lnTo>
                                    <a:pt x="3364" y="5812"/>
                                  </a:lnTo>
                                  <a:lnTo>
                                    <a:pt x="3163" y="5804"/>
                                  </a:lnTo>
                                  <a:lnTo>
                                    <a:pt x="2967" y="5780"/>
                                  </a:lnTo>
                                  <a:lnTo>
                                    <a:pt x="2776" y="5741"/>
                                  </a:lnTo>
                                  <a:lnTo>
                                    <a:pt x="2590" y="5687"/>
                                  </a:lnTo>
                                  <a:lnTo>
                                    <a:pt x="2411" y="5619"/>
                                  </a:lnTo>
                                  <a:lnTo>
                                    <a:pt x="2239" y="5539"/>
                                  </a:lnTo>
                                  <a:lnTo>
                                    <a:pt x="2074" y="5445"/>
                                  </a:lnTo>
                                  <a:lnTo>
                                    <a:pt x="1918" y="5339"/>
                                  </a:lnTo>
                                  <a:lnTo>
                                    <a:pt x="1770" y="5222"/>
                                  </a:lnTo>
                                  <a:lnTo>
                                    <a:pt x="1632" y="5095"/>
                                  </a:lnTo>
                                  <a:lnTo>
                                    <a:pt x="1504" y="4957"/>
                                  </a:lnTo>
                                  <a:lnTo>
                                    <a:pt x="1387" y="4809"/>
                                  </a:lnTo>
                                  <a:lnTo>
                                    <a:pt x="1282" y="4653"/>
                                  </a:lnTo>
                                  <a:lnTo>
                                    <a:pt x="1188" y="4488"/>
                                  </a:lnTo>
                                  <a:lnTo>
                                    <a:pt x="1107" y="4316"/>
                                  </a:lnTo>
                                  <a:lnTo>
                                    <a:pt x="1040" y="4137"/>
                                  </a:lnTo>
                                  <a:lnTo>
                                    <a:pt x="986" y="3951"/>
                                  </a:lnTo>
                                  <a:lnTo>
                                    <a:pt x="947" y="3760"/>
                                  </a:lnTo>
                                  <a:lnTo>
                                    <a:pt x="923" y="3564"/>
                                  </a:lnTo>
                                  <a:lnTo>
                                    <a:pt x="915" y="3363"/>
                                  </a:lnTo>
                                  <a:lnTo>
                                    <a:pt x="923" y="3162"/>
                                  </a:lnTo>
                                  <a:lnTo>
                                    <a:pt x="947" y="2966"/>
                                  </a:lnTo>
                                  <a:lnTo>
                                    <a:pt x="986" y="2774"/>
                                  </a:lnTo>
                                  <a:lnTo>
                                    <a:pt x="1040" y="2589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88" y="2237"/>
                                  </a:lnTo>
                                  <a:lnTo>
                                    <a:pt x="1282" y="2073"/>
                                  </a:lnTo>
                                  <a:lnTo>
                                    <a:pt x="1387" y="1916"/>
                                  </a:lnTo>
                                  <a:lnTo>
                                    <a:pt x="1504" y="1769"/>
                                  </a:lnTo>
                                  <a:lnTo>
                                    <a:pt x="1632" y="1631"/>
                                  </a:lnTo>
                                  <a:lnTo>
                                    <a:pt x="1770" y="1503"/>
                                  </a:lnTo>
                                  <a:lnTo>
                                    <a:pt x="1918" y="1386"/>
                                  </a:lnTo>
                                  <a:lnTo>
                                    <a:pt x="2074" y="1281"/>
                                  </a:lnTo>
                                  <a:lnTo>
                                    <a:pt x="2239" y="1187"/>
                                  </a:lnTo>
                                  <a:lnTo>
                                    <a:pt x="2411" y="1106"/>
                                  </a:lnTo>
                                  <a:lnTo>
                                    <a:pt x="2590" y="1039"/>
                                  </a:lnTo>
                                  <a:lnTo>
                                    <a:pt x="2776" y="985"/>
                                  </a:lnTo>
                                  <a:lnTo>
                                    <a:pt x="2967" y="946"/>
                                  </a:lnTo>
                                  <a:lnTo>
                                    <a:pt x="3163" y="922"/>
                                  </a:lnTo>
                                  <a:lnTo>
                                    <a:pt x="3364" y="914"/>
                                  </a:lnTo>
                                  <a:lnTo>
                                    <a:pt x="5470" y="914"/>
                                  </a:lnTo>
                                  <a:lnTo>
                                    <a:pt x="5466" y="910"/>
                                  </a:lnTo>
                                  <a:lnTo>
                                    <a:pt x="5272" y="756"/>
                                  </a:lnTo>
                                  <a:lnTo>
                                    <a:pt x="5065" y="617"/>
                                  </a:lnTo>
                                  <a:lnTo>
                                    <a:pt x="4848" y="494"/>
                                  </a:lnTo>
                                  <a:lnTo>
                                    <a:pt x="4621" y="387"/>
                                  </a:lnTo>
                                  <a:lnTo>
                                    <a:pt x="4385" y="298"/>
                                  </a:lnTo>
                                  <a:lnTo>
                                    <a:pt x="4140" y="227"/>
                                  </a:lnTo>
                                  <a:lnTo>
                                    <a:pt x="3888" y="175"/>
                                  </a:lnTo>
                                  <a:lnTo>
                                    <a:pt x="3629" y="144"/>
                                  </a:lnTo>
                                  <a:lnTo>
                                    <a:pt x="336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0" h="6460">
                                  <a:moveTo>
                                    <a:pt x="5470" y="914"/>
                                  </a:moveTo>
                                  <a:lnTo>
                                    <a:pt x="3364" y="914"/>
                                  </a:lnTo>
                                  <a:lnTo>
                                    <a:pt x="3565" y="922"/>
                                  </a:lnTo>
                                  <a:lnTo>
                                    <a:pt x="3761" y="946"/>
                                  </a:lnTo>
                                  <a:lnTo>
                                    <a:pt x="3953" y="985"/>
                                  </a:lnTo>
                                  <a:lnTo>
                                    <a:pt x="4138" y="1039"/>
                                  </a:lnTo>
                                  <a:lnTo>
                                    <a:pt x="4317" y="1106"/>
                                  </a:lnTo>
                                  <a:lnTo>
                                    <a:pt x="4490" y="1187"/>
                                  </a:lnTo>
                                  <a:lnTo>
                                    <a:pt x="4654" y="1281"/>
                                  </a:lnTo>
                                  <a:lnTo>
                                    <a:pt x="4810" y="1386"/>
                                  </a:lnTo>
                                  <a:lnTo>
                                    <a:pt x="4958" y="1503"/>
                                  </a:lnTo>
                                  <a:lnTo>
                                    <a:pt x="5096" y="1631"/>
                                  </a:lnTo>
                                  <a:lnTo>
                                    <a:pt x="5224" y="1769"/>
                                  </a:lnTo>
                                  <a:lnTo>
                                    <a:pt x="5341" y="1916"/>
                                  </a:lnTo>
                                  <a:lnTo>
                                    <a:pt x="5446" y="2073"/>
                                  </a:lnTo>
                                  <a:lnTo>
                                    <a:pt x="5540" y="2237"/>
                                  </a:lnTo>
                                  <a:lnTo>
                                    <a:pt x="5621" y="2409"/>
                                  </a:lnTo>
                                  <a:lnTo>
                                    <a:pt x="5688" y="2589"/>
                                  </a:lnTo>
                                  <a:lnTo>
                                    <a:pt x="5742" y="2774"/>
                                  </a:lnTo>
                                  <a:lnTo>
                                    <a:pt x="5781" y="2966"/>
                                  </a:lnTo>
                                  <a:lnTo>
                                    <a:pt x="5805" y="3162"/>
                                  </a:lnTo>
                                  <a:lnTo>
                                    <a:pt x="5813" y="3363"/>
                                  </a:lnTo>
                                  <a:lnTo>
                                    <a:pt x="5805" y="3564"/>
                                  </a:lnTo>
                                  <a:lnTo>
                                    <a:pt x="5781" y="3760"/>
                                  </a:lnTo>
                                  <a:lnTo>
                                    <a:pt x="5742" y="3951"/>
                                  </a:lnTo>
                                  <a:lnTo>
                                    <a:pt x="5688" y="4137"/>
                                  </a:lnTo>
                                  <a:lnTo>
                                    <a:pt x="5621" y="4316"/>
                                  </a:lnTo>
                                  <a:lnTo>
                                    <a:pt x="5540" y="4488"/>
                                  </a:lnTo>
                                  <a:lnTo>
                                    <a:pt x="5446" y="4653"/>
                                  </a:lnTo>
                                  <a:lnTo>
                                    <a:pt x="5341" y="4809"/>
                                  </a:lnTo>
                                  <a:lnTo>
                                    <a:pt x="5224" y="4957"/>
                                  </a:lnTo>
                                  <a:lnTo>
                                    <a:pt x="5096" y="5095"/>
                                  </a:lnTo>
                                  <a:lnTo>
                                    <a:pt x="4958" y="5222"/>
                                  </a:lnTo>
                                  <a:lnTo>
                                    <a:pt x="4810" y="5339"/>
                                  </a:lnTo>
                                  <a:lnTo>
                                    <a:pt x="4654" y="5445"/>
                                  </a:lnTo>
                                  <a:lnTo>
                                    <a:pt x="4490" y="5539"/>
                                  </a:lnTo>
                                  <a:lnTo>
                                    <a:pt x="4317" y="5619"/>
                                  </a:lnTo>
                                  <a:lnTo>
                                    <a:pt x="4138" y="5687"/>
                                  </a:lnTo>
                                  <a:lnTo>
                                    <a:pt x="3953" y="5741"/>
                                  </a:lnTo>
                                  <a:lnTo>
                                    <a:pt x="3761" y="5780"/>
                                  </a:lnTo>
                                  <a:lnTo>
                                    <a:pt x="3565" y="5804"/>
                                  </a:lnTo>
                                  <a:lnTo>
                                    <a:pt x="3364" y="5812"/>
                                  </a:lnTo>
                                  <a:lnTo>
                                    <a:pt x="5469" y="5812"/>
                                  </a:lnTo>
                                  <a:lnTo>
                                    <a:pt x="5648" y="5647"/>
                                  </a:lnTo>
                                  <a:lnTo>
                                    <a:pt x="5816" y="5465"/>
                                  </a:lnTo>
                                  <a:lnTo>
                                    <a:pt x="5971" y="5270"/>
                                  </a:lnTo>
                                  <a:lnTo>
                                    <a:pt x="6110" y="5064"/>
                                  </a:lnTo>
                                  <a:lnTo>
                                    <a:pt x="6233" y="4847"/>
                                  </a:lnTo>
                                  <a:lnTo>
                                    <a:pt x="6340" y="4620"/>
                                  </a:lnTo>
                                  <a:lnTo>
                                    <a:pt x="6429" y="4384"/>
                                  </a:lnTo>
                                  <a:lnTo>
                                    <a:pt x="6500" y="4139"/>
                                  </a:lnTo>
                                  <a:lnTo>
                                    <a:pt x="6552" y="3887"/>
                                  </a:lnTo>
                                  <a:lnTo>
                                    <a:pt x="6583" y="3628"/>
                                  </a:lnTo>
                                  <a:lnTo>
                                    <a:pt x="6594" y="3363"/>
                                  </a:lnTo>
                                  <a:lnTo>
                                    <a:pt x="6583" y="3098"/>
                                  </a:lnTo>
                                  <a:lnTo>
                                    <a:pt x="6552" y="2839"/>
                                  </a:lnTo>
                                  <a:lnTo>
                                    <a:pt x="6500" y="2587"/>
                                  </a:lnTo>
                                  <a:lnTo>
                                    <a:pt x="6429" y="2342"/>
                                  </a:lnTo>
                                  <a:lnTo>
                                    <a:pt x="6340" y="2106"/>
                                  </a:lnTo>
                                  <a:lnTo>
                                    <a:pt x="6233" y="1879"/>
                                  </a:lnTo>
                                  <a:lnTo>
                                    <a:pt x="6110" y="1661"/>
                                  </a:lnTo>
                                  <a:lnTo>
                                    <a:pt x="5971" y="1455"/>
                                  </a:lnTo>
                                  <a:lnTo>
                                    <a:pt x="5816" y="1261"/>
                                  </a:lnTo>
                                  <a:lnTo>
                                    <a:pt x="5648" y="1079"/>
                                  </a:lnTo>
                                  <a:lnTo>
                                    <a:pt x="547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159480"/>
                            <a:ext cx="8776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4899">
                                  <a:moveTo>
                                    <a:pt x="3364" y="5812"/>
                                  </a:moveTo>
                                  <a:lnTo>
                                    <a:pt x="3163" y="5804"/>
                                  </a:lnTo>
                                  <a:lnTo>
                                    <a:pt x="2967" y="5780"/>
                                  </a:lnTo>
                                  <a:lnTo>
                                    <a:pt x="2776" y="5741"/>
                                  </a:lnTo>
                                  <a:lnTo>
                                    <a:pt x="2590" y="5687"/>
                                  </a:lnTo>
                                  <a:lnTo>
                                    <a:pt x="2411" y="5619"/>
                                  </a:lnTo>
                                  <a:lnTo>
                                    <a:pt x="2239" y="5539"/>
                                  </a:lnTo>
                                  <a:lnTo>
                                    <a:pt x="2074" y="5445"/>
                                  </a:lnTo>
                                  <a:lnTo>
                                    <a:pt x="1918" y="5339"/>
                                  </a:lnTo>
                                  <a:lnTo>
                                    <a:pt x="1770" y="5222"/>
                                  </a:lnTo>
                                  <a:lnTo>
                                    <a:pt x="1632" y="5095"/>
                                  </a:lnTo>
                                  <a:lnTo>
                                    <a:pt x="1504" y="4957"/>
                                  </a:lnTo>
                                  <a:lnTo>
                                    <a:pt x="1387" y="4809"/>
                                  </a:lnTo>
                                  <a:lnTo>
                                    <a:pt x="1282" y="4653"/>
                                  </a:lnTo>
                                  <a:lnTo>
                                    <a:pt x="1188" y="4488"/>
                                  </a:lnTo>
                                  <a:lnTo>
                                    <a:pt x="1107" y="4316"/>
                                  </a:lnTo>
                                  <a:lnTo>
                                    <a:pt x="1040" y="4137"/>
                                  </a:lnTo>
                                  <a:lnTo>
                                    <a:pt x="986" y="3951"/>
                                  </a:lnTo>
                                  <a:lnTo>
                                    <a:pt x="947" y="3760"/>
                                  </a:lnTo>
                                  <a:lnTo>
                                    <a:pt x="923" y="3564"/>
                                  </a:lnTo>
                                  <a:lnTo>
                                    <a:pt x="915" y="3363"/>
                                  </a:lnTo>
                                  <a:lnTo>
                                    <a:pt x="923" y="3162"/>
                                  </a:lnTo>
                                  <a:lnTo>
                                    <a:pt x="947" y="2966"/>
                                  </a:lnTo>
                                  <a:lnTo>
                                    <a:pt x="986" y="2774"/>
                                  </a:lnTo>
                                  <a:lnTo>
                                    <a:pt x="1040" y="2589"/>
                                  </a:lnTo>
                                  <a:lnTo>
                                    <a:pt x="1107" y="2409"/>
                                  </a:lnTo>
                                  <a:lnTo>
                                    <a:pt x="1188" y="2237"/>
                                  </a:lnTo>
                                  <a:lnTo>
                                    <a:pt x="1282" y="2073"/>
                                  </a:lnTo>
                                  <a:lnTo>
                                    <a:pt x="1387" y="1916"/>
                                  </a:lnTo>
                                  <a:lnTo>
                                    <a:pt x="1504" y="1769"/>
                                  </a:lnTo>
                                  <a:lnTo>
                                    <a:pt x="1632" y="1631"/>
                                  </a:lnTo>
                                  <a:lnTo>
                                    <a:pt x="1770" y="1503"/>
                                  </a:lnTo>
                                  <a:lnTo>
                                    <a:pt x="1918" y="1386"/>
                                  </a:lnTo>
                                  <a:lnTo>
                                    <a:pt x="2074" y="1281"/>
                                  </a:lnTo>
                                  <a:lnTo>
                                    <a:pt x="2239" y="1187"/>
                                  </a:lnTo>
                                  <a:lnTo>
                                    <a:pt x="2411" y="1106"/>
                                  </a:lnTo>
                                  <a:lnTo>
                                    <a:pt x="2590" y="1039"/>
                                  </a:lnTo>
                                  <a:lnTo>
                                    <a:pt x="2776" y="985"/>
                                  </a:lnTo>
                                  <a:lnTo>
                                    <a:pt x="2967" y="946"/>
                                  </a:lnTo>
                                  <a:lnTo>
                                    <a:pt x="3163" y="922"/>
                                  </a:lnTo>
                                  <a:lnTo>
                                    <a:pt x="3364" y="914"/>
                                  </a:lnTo>
                                  <a:lnTo>
                                    <a:pt x="3565" y="922"/>
                                  </a:lnTo>
                                  <a:lnTo>
                                    <a:pt x="3761" y="946"/>
                                  </a:lnTo>
                                  <a:lnTo>
                                    <a:pt x="3953" y="985"/>
                                  </a:lnTo>
                                  <a:lnTo>
                                    <a:pt x="4138" y="1039"/>
                                  </a:lnTo>
                                  <a:lnTo>
                                    <a:pt x="4317" y="1106"/>
                                  </a:lnTo>
                                  <a:lnTo>
                                    <a:pt x="4490" y="1187"/>
                                  </a:lnTo>
                                  <a:lnTo>
                                    <a:pt x="4654" y="1281"/>
                                  </a:lnTo>
                                  <a:lnTo>
                                    <a:pt x="4810" y="1386"/>
                                  </a:lnTo>
                                  <a:lnTo>
                                    <a:pt x="4958" y="1503"/>
                                  </a:lnTo>
                                  <a:lnTo>
                                    <a:pt x="5096" y="1631"/>
                                  </a:lnTo>
                                  <a:lnTo>
                                    <a:pt x="5224" y="1769"/>
                                  </a:lnTo>
                                  <a:lnTo>
                                    <a:pt x="5341" y="1916"/>
                                  </a:lnTo>
                                  <a:lnTo>
                                    <a:pt x="5446" y="2073"/>
                                  </a:lnTo>
                                  <a:lnTo>
                                    <a:pt x="5540" y="2237"/>
                                  </a:lnTo>
                                  <a:lnTo>
                                    <a:pt x="5621" y="2409"/>
                                  </a:lnTo>
                                  <a:lnTo>
                                    <a:pt x="5688" y="2589"/>
                                  </a:lnTo>
                                  <a:lnTo>
                                    <a:pt x="5742" y="2774"/>
                                  </a:lnTo>
                                  <a:lnTo>
                                    <a:pt x="5781" y="2966"/>
                                  </a:lnTo>
                                  <a:lnTo>
                                    <a:pt x="5805" y="3162"/>
                                  </a:lnTo>
                                  <a:lnTo>
                                    <a:pt x="5813" y="3363"/>
                                  </a:lnTo>
                                  <a:lnTo>
                                    <a:pt x="5805" y="3564"/>
                                  </a:lnTo>
                                  <a:lnTo>
                                    <a:pt x="5781" y="3760"/>
                                  </a:lnTo>
                                  <a:lnTo>
                                    <a:pt x="5742" y="3951"/>
                                  </a:lnTo>
                                  <a:lnTo>
                                    <a:pt x="5688" y="4137"/>
                                  </a:lnTo>
                                  <a:lnTo>
                                    <a:pt x="5621" y="4316"/>
                                  </a:lnTo>
                                  <a:lnTo>
                                    <a:pt x="5540" y="4488"/>
                                  </a:lnTo>
                                  <a:lnTo>
                                    <a:pt x="5446" y="4653"/>
                                  </a:lnTo>
                                  <a:lnTo>
                                    <a:pt x="5341" y="4809"/>
                                  </a:lnTo>
                                  <a:lnTo>
                                    <a:pt x="5224" y="4957"/>
                                  </a:lnTo>
                                  <a:lnTo>
                                    <a:pt x="5096" y="5095"/>
                                  </a:lnTo>
                                  <a:lnTo>
                                    <a:pt x="4958" y="5222"/>
                                  </a:lnTo>
                                  <a:lnTo>
                                    <a:pt x="4810" y="5339"/>
                                  </a:lnTo>
                                  <a:lnTo>
                                    <a:pt x="4654" y="5445"/>
                                  </a:lnTo>
                                  <a:lnTo>
                                    <a:pt x="4490" y="5539"/>
                                  </a:lnTo>
                                  <a:lnTo>
                                    <a:pt x="4317" y="5619"/>
                                  </a:lnTo>
                                  <a:lnTo>
                                    <a:pt x="4138" y="5687"/>
                                  </a:lnTo>
                                  <a:lnTo>
                                    <a:pt x="3953" y="5741"/>
                                  </a:lnTo>
                                  <a:lnTo>
                                    <a:pt x="3761" y="5780"/>
                                  </a:lnTo>
                                  <a:lnTo>
                                    <a:pt x="3565" y="5804"/>
                                  </a:lnTo>
                                  <a:lnTo>
                                    <a:pt x="3364" y="58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3400"/>
                            <a:ext cx="1157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0" h="6460">
                                  <a:moveTo>
                                    <a:pt x="3364" y="133"/>
                                  </a:moveTo>
                                  <a:lnTo>
                                    <a:pt x="3099" y="144"/>
                                  </a:lnTo>
                                  <a:lnTo>
                                    <a:pt x="2840" y="175"/>
                                  </a:lnTo>
                                  <a:lnTo>
                                    <a:pt x="2588" y="227"/>
                                  </a:lnTo>
                                  <a:lnTo>
                                    <a:pt x="2343" y="298"/>
                                  </a:lnTo>
                                  <a:lnTo>
                                    <a:pt x="2107" y="387"/>
                                  </a:lnTo>
                                  <a:lnTo>
                                    <a:pt x="1880" y="494"/>
                                  </a:lnTo>
                                  <a:lnTo>
                                    <a:pt x="1663" y="617"/>
                                  </a:lnTo>
                                  <a:lnTo>
                                    <a:pt x="1457" y="756"/>
                                  </a:lnTo>
                                  <a:lnTo>
                                    <a:pt x="1262" y="910"/>
                                  </a:lnTo>
                                  <a:lnTo>
                                    <a:pt x="1080" y="1079"/>
                                  </a:lnTo>
                                  <a:lnTo>
                                    <a:pt x="912" y="1261"/>
                                  </a:lnTo>
                                  <a:lnTo>
                                    <a:pt x="757" y="1455"/>
                                  </a:lnTo>
                                  <a:lnTo>
                                    <a:pt x="618" y="1661"/>
                                  </a:lnTo>
                                  <a:lnTo>
                                    <a:pt x="495" y="1879"/>
                                  </a:lnTo>
                                  <a:lnTo>
                                    <a:pt x="388" y="2106"/>
                                  </a:lnTo>
                                  <a:lnTo>
                                    <a:pt x="299" y="2342"/>
                                  </a:lnTo>
                                  <a:lnTo>
                                    <a:pt x="228" y="2587"/>
                                  </a:lnTo>
                                  <a:lnTo>
                                    <a:pt x="177" y="2839"/>
                                  </a:lnTo>
                                  <a:lnTo>
                                    <a:pt x="145" y="3098"/>
                                  </a:lnTo>
                                  <a:lnTo>
                                    <a:pt x="134" y="3363"/>
                                  </a:lnTo>
                                  <a:lnTo>
                                    <a:pt x="145" y="3628"/>
                                  </a:lnTo>
                                  <a:lnTo>
                                    <a:pt x="177" y="3887"/>
                                  </a:lnTo>
                                  <a:lnTo>
                                    <a:pt x="228" y="4139"/>
                                  </a:lnTo>
                                  <a:lnTo>
                                    <a:pt x="299" y="4384"/>
                                  </a:lnTo>
                                  <a:lnTo>
                                    <a:pt x="388" y="4620"/>
                                  </a:lnTo>
                                  <a:lnTo>
                                    <a:pt x="495" y="4847"/>
                                  </a:lnTo>
                                  <a:lnTo>
                                    <a:pt x="618" y="5064"/>
                                  </a:lnTo>
                                  <a:lnTo>
                                    <a:pt x="757" y="5270"/>
                                  </a:lnTo>
                                  <a:lnTo>
                                    <a:pt x="912" y="5465"/>
                                  </a:lnTo>
                                  <a:lnTo>
                                    <a:pt x="1080" y="5647"/>
                                  </a:lnTo>
                                  <a:lnTo>
                                    <a:pt x="1262" y="5815"/>
                                  </a:lnTo>
                                  <a:lnTo>
                                    <a:pt x="1457" y="5969"/>
                                  </a:lnTo>
                                  <a:lnTo>
                                    <a:pt x="1663" y="6109"/>
                                  </a:lnTo>
                                  <a:lnTo>
                                    <a:pt x="1880" y="6232"/>
                                  </a:lnTo>
                                  <a:lnTo>
                                    <a:pt x="2107" y="6339"/>
                                  </a:lnTo>
                                  <a:lnTo>
                                    <a:pt x="2343" y="6428"/>
                                  </a:lnTo>
                                  <a:lnTo>
                                    <a:pt x="2588" y="6499"/>
                                  </a:lnTo>
                                  <a:lnTo>
                                    <a:pt x="2840" y="6550"/>
                                  </a:lnTo>
                                  <a:lnTo>
                                    <a:pt x="3099" y="6582"/>
                                  </a:lnTo>
                                  <a:lnTo>
                                    <a:pt x="3364" y="6592"/>
                                  </a:lnTo>
                                  <a:lnTo>
                                    <a:pt x="3629" y="6582"/>
                                  </a:lnTo>
                                  <a:lnTo>
                                    <a:pt x="3888" y="6550"/>
                                  </a:lnTo>
                                  <a:lnTo>
                                    <a:pt x="4140" y="6499"/>
                                  </a:lnTo>
                                  <a:lnTo>
                                    <a:pt x="4385" y="6428"/>
                                  </a:lnTo>
                                  <a:lnTo>
                                    <a:pt x="4621" y="6339"/>
                                  </a:lnTo>
                                  <a:lnTo>
                                    <a:pt x="4848" y="6232"/>
                                  </a:lnTo>
                                  <a:lnTo>
                                    <a:pt x="5065" y="6109"/>
                                  </a:lnTo>
                                  <a:lnTo>
                                    <a:pt x="5272" y="5969"/>
                                  </a:lnTo>
                                  <a:lnTo>
                                    <a:pt x="5466" y="5815"/>
                                  </a:lnTo>
                                  <a:lnTo>
                                    <a:pt x="5648" y="5647"/>
                                  </a:lnTo>
                                  <a:lnTo>
                                    <a:pt x="5816" y="5465"/>
                                  </a:lnTo>
                                  <a:lnTo>
                                    <a:pt x="5971" y="5270"/>
                                  </a:lnTo>
                                  <a:lnTo>
                                    <a:pt x="6110" y="5064"/>
                                  </a:lnTo>
                                  <a:lnTo>
                                    <a:pt x="6233" y="4847"/>
                                  </a:lnTo>
                                  <a:lnTo>
                                    <a:pt x="6340" y="4620"/>
                                  </a:lnTo>
                                  <a:lnTo>
                                    <a:pt x="6429" y="4384"/>
                                  </a:lnTo>
                                  <a:lnTo>
                                    <a:pt x="6500" y="4139"/>
                                  </a:lnTo>
                                  <a:lnTo>
                                    <a:pt x="6552" y="3887"/>
                                  </a:lnTo>
                                  <a:lnTo>
                                    <a:pt x="6583" y="3628"/>
                                  </a:lnTo>
                                  <a:lnTo>
                                    <a:pt x="6594" y="3363"/>
                                  </a:lnTo>
                                  <a:lnTo>
                                    <a:pt x="6583" y="3098"/>
                                  </a:lnTo>
                                  <a:lnTo>
                                    <a:pt x="6552" y="2839"/>
                                  </a:lnTo>
                                  <a:lnTo>
                                    <a:pt x="6500" y="2587"/>
                                  </a:lnTo>
                                  <a:lnTo>
                                    <a:pt x="6429" y="2342"/>
                                  </a:lnTo>
                                  <a:lnTo>
                                    <a:pt x="6340" y="2106"/>
                                  </a:lnTo>
                                  <a:lnTo>
                                    <a:pt x="6233" y="1879"/>
                                  </a:lnTo>
                                  <a:lnTo>
                                    <a:pt x="6110" y="1661"/>
                                  </a:lnTo>
                                  <a:lnTo>
                                    <a:pt x="5971" y="1455"/>
                                  </a:lnTo>
                                  <a:lnTo>
                                    <a:pt x="5816" y="1261"/>
                                  </a:lnTo>
                                  <a:lnTo>
                                    <a:pt x="5648" y="1079"/>
                                  </a:lnTo>
                                  <a:lnTo>
                                    <a:pt x="5466" y="910"/>
                                  </a:lnTo>
                                  <a:lnTo>
                                    <a:pt x="5272" y="756"/>
                                  </a:lnTo>
                                  <a:lnTo>
                                    <a:pt x="5065" y="617"/>
                                  </a:lnTo>
                                  <a:lnTo>
                                    <a:pt x="4848" y="494"/>
                                  </a:lnTo>
                                  <a:lnTo>
                                    <a:pt x="4621" y="387"/>
                                  </a:lnTo>
                                  <a:lnTo>
                                    <a:pt x="4385" y="298"/>
                                  </a:lnTo>
                                  <a:lnTo>
                                    <a:pt x="4140" y="227"/>
                                  </a:lnTo>
                                  <a:lnTo>
                                    <a:pt x="3888" y="175"/>
                                  </a:lnTo>
                                  <a:lnTo>
                                    <a:pt x="3629" y="144"/>
                                  </a:lnTo>
                                  <a:lnTo>
                                    <a:pt x="3364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120" y="201240"/>
                              <a:ext cx="2109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0280" y="28080"/>
                              <a:ext cx="2808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160" y="24840"/>
                              <a:ext cx="77472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7880" y="576000"/>
                              <a:ext cx="89532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94760" y="693360"/>
                            <a:ext cx="55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79">
                                  <a:moveTo>
                                    <a:pt x="6202" y="3995"/>
                                  </a:moveTo>
                                  <a:lnTo>
                                    <a:pt x="6111" y="4074"/>
                                  </a:lnTo>
                                  <a:lnTo>
                                    <a:pt x="6425" y="4047"/>
                                  </a:lnTo>
                                  <a:lnTo>
                                    <a:pt x="6202" y="3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7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1" h="4074">
                                  <a:moveTo>
                                    <a:pt x="6111" y="4074"/>
                                  </a:moveTo>
                                  <a:lnTo>
                                    <a:pt x="6111" y="4074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707400"/>
                            <a:ext cx="42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7">
                                  <a:moveTo>
                                    <a:pt x="6111" y="4074"/>
                                  </a:moveTo>
                                  <a:lnTo>
                                    <a:pt x="5991" y="4084"/>
                                  </a:lnTo>
                                  <a:lnTo>
                                    <a:pt x="5873" y="4280"/>
                                  </a:lnTo>
                                  <a:lnTo>
                                    <a:pt x="6111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707400"/>
                            <a:ext cx="26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1">
                                  <a:moveTo>
                                    <a:pt x="6111" y="4074"/>
                                  </a:moveTo>
                                  <a:lnTo>
                                    <a:pt x="6084" y="4191"/>
                                  </a:lnTo>
                                  <a:lnTo>
                                    <a:pt x="6233" y="4364"/>
                                  </a:lnTo>
                                  <a:lnTo>
                                    <a:pt x="6111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678960"/>
                            <a:ext cx="48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3">
                                  <a:moveTo>
                                    <a:pt x="5841" y="3911"/>
                                  </a:moveTo>
                                  <a:lnTo>
                                    <a:pt x="6111" y="4074"/>
                                  </a:lnTo>
                                  <a:lnTo>
                                    <a:pt x="6064" y="3963"/>
                                  </a:lnTo>
                                  <a:lnTo>
                                    <a:pt x="5841" y="3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7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1" h="4074">
                                  <a:moveTo>
                                    <a:pt x="6111" y="4074"/>
                                  </a:moveTo>
                                  <a:lnTo>
                                    <a:pt x="6111" y="4074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707400"/>
                            <a:ext cx="42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7">
                                  <a:moveTo>
                                    <a:pt x="6111" y="4074"/>
                                  </a:moveTo>
                                  <a:lnTo>
                                    <a:pt x="5873" y="4280"/>
                                  </a:lnTo>
                                  <a:lnTo>
                                    <a:pt x="6084" y="4191"/>
                                  </a:lnTo>
                                  <a:lnTo>
                                    <a:pt x="6111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7400"/>
                            <a:ext cx="21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91">
                                  <a:moveTo>
                                    <a:pt x="6111" y="4074"/>
                                  </a:moveTo>
                                  <a:lnTo>
                                    <a:pt x="6233" y="4364"/>
                                  </a:lnTo>
                                  <a:lnTo>
                                    <a:pt x="6214" y="4136"/>
                                  </a:lnTo>
                                  <a:lnTo>
                                    <a:pt x="6111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654120"/>
                            <a:ext cx="158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7">
                                  <a:moveTo>
                                    <a:pt x="6182" y="3767"/>
                                  </a:moveTo>
                                  <a:lnTo>
                                    <a:pt x="6111" y="4074"/>
                                  </a:lnTo>
                                  <a:lnTo>
                                    <a:pt x="6202" y="3995"/>
                                  </a:lnTo>
                                  <a:lnTo>
                                    <a:pt x="6182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654120"/>
                            <a:ext cx="208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7">
                                  <a:moveTo>
                                    <a:pt x="6182" y="3767"/>
                                  </a:moveTo>
                                  <a:lnTo>
                                    <a:pt x="6064" y="3963"/>
                                  </a:lnTo>
                                  <a:lnTo>
                                    <a:pt x="6111" y="4074"/>
                                  </a:lnTo>
                                  <a:lnTo>
                                    <a:pt x="6182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2360"/>
                            <a:ext cx="55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0">
                                  <a:moveTo>
                                    <a:pt x="6425" y="4047"/>
                                  </a:moveTo>
                                  <a:lnTo>
                                    <a:pt x="6111" y="4074"/>
                                  </a:lnTo>
                                  <a:lnTo>
                                    <a:pt x="6214" y="4136"/>
                                  </a:lnTo>
                                  <a:lnTo>
                                    <a:pt x="6425" y="4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678960"/>
                            <a:ext cx="48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4">
                                  <a:moveTo>
                                    <a:pt x="5841" y="3911"/>
                                  </a:moveTo>
                                  <a:lnTo>
                                    <a:pt x="5991" y="4084"/>
                                  </a:lnTo>
                                  <a:lnTo>
                                    <a:pt x="6111" y="4074"/>
                                  </a:lnTo>
                                  <a:lnTo>
                                    <a:pt x="5841" y="3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7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1" h="4074">
                                  <a:moveTo>
                                    <a:pt x="6111" y="4074"/>
                                  </a:moveTo>
                                  <a:lnTo>
                                    <a:pt x="6111" y="4074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7074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1" h="4074">
                                  <a:moveTo>
                                    <a:pt x="6111" y="4074"/>
                                  </a:moveTo>
                                  <a:lnTo>
                                    <a:pt x="6111" y="4074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98040"/>
                            <a:ext cx="55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79">
                                  <a:moveTo>
                                    <a:pt x="527" y="4020"/>
                                  </a:moveTo>
                                  <a:lnTo>
                                    <a:pt x="304" y="4072"/>
                                  </a:lnTo>
                                  <a:lnTo>
                                    <a:pt x="618" y="4099"/>
                                  </a:lnTo>
                                  <a:lnTo>
                                    <a:pt x="527" y="4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099">
                                  <a:moveTo>
                                    <a:pt x="618" y="4099"/>
                                  </a:moveTo>
                                  <a:lnTo>
                                    <a:pt x="618" y="4099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42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7">
                                  <a:moveTo>
                                    <a:pt x="618" y="4099"/>
                                  </a:moveTo>
                                  <a:lnTo>
                                    <a:pt x="856" y="4305"/>
                                  </a:lnTo>
                                  <a:lnTo>
                                    <a:pt x="738" y="4109"/>
                                  </a:lnTo>
                                  <a:lnTo>
                                    <a:pt x="618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11720"/>
                            <a:ext cx="26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1">
                                  <a:moveTo>
                                    <a:pt x="618" y="4099"/>
                                  </a:moveTo>
                                  <a:lnTo>
                                    <a:pt x="495" y="4389"/>
                                  </a:lnTo>
                                  <a:lnTo>
                                    <a:pt x="645" y="4216"/>
                                  </a:lnTo>
                                  <a:lnTo>
                                    <a:pt x="618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683280"/>
                            <a:ext cx="48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3">
                                  <a:moveTo>
                                    <a:pt x="888" y="3936"/>
                                  </a:moveTo>
                                  <a:lnTo>
                                    <a:pt x="665" y="3988"/>
                                  </a:lnTo>
                                  <a:lnTo>
                                    <a:pt x="618" y="4099"/>
                                  </a:lnTo>
                                  <a:lnTo>
                                    <a:pt x="888" y="3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099">
                                  <a:moveTo>
                                    <a:pt x="618" y="4099"/>
                                  </a:moveTo>
                                  <a:lnTo>
                                    <a:pt x="618" y="4099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42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7">
                                  <a:moveTo>
                                    <a:pt x="618" y="4099"/>
                                  </a:moveTo>
                                  <a:lnTo>
                                    <a:pt x="645" y="4216"/>
                                  </a:lnTo>
                                  <a:lnTo>
                                    <a:pt x="856" y="4305"/>
                                  </a:lnTo>
                                  <a:lnTo>
                                    <a:pt x="618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11720"/>
                            <a:ext cx="21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91">
                                  <a:moveTo>
                                    <a:pt x="618" y="4099"/>
                                  </a:moveTo>
                                  <a:lnTo>
                                    <a:pt x="515" y="4161"/>
                                  </a:lnTo>
                                  <a:lnTo>
                                    <a:pt x="495" y="4389"/>
                                  </a:lnTo>
                                  <a:lnTo>
                                    <a:pt x="618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658440"/>
                            <a:ext cx="158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7">
                                  <a:moveTo>
                                    <a:pt x="546" y="3792"/>
                                  </a:moveTo>
                                  <a:lnTo>
                                    <a:pt x="527" y="4020"/>
                                  </a:lnTo>
                                  <a:lnTo>
                                    <a:pt x="618" y="4099"/>
                                  </a:lnTo>
                                  <a:lnTo>
                                    <a:pt x="546" y="3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658440"/>
                            <a:ext cx="208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7">
                                  <a:moveTo>
                                    <a:pt x="546" y="3792"/>
                                  </a:moveTo>
                                  <a:lnTo>
                                    <a:pt x="618" y="4099"/>
                                  </a:lnTo>
                                  <a:lnTo>
                                    <a:pt x="665" y="3988"/>
                                  </a:lnTo>
                                  <a:lnTo>
                                    <a:pt x="546" y="3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706680"/>
                            <a:ext cx="55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0">
                                  <a:moveTo>
                                    <a:pt x="304" y="4072"/>
                                  </a:moveTo>
                                  <a:lnTo>
                                    <a:pt x="515" y="4161"/>
                                  </a:lnTo>
                                  <a:lnTo>
                                    <a:pt x="618" y="4099"/>
                                  </a:lnTo>
                                  <a:lnTo>
                                    <a:pt x="304" y="4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683280"/>
                            <a:ext cx="48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4">
                                  <a:moveTo>
                                    <a:pt x="888" y="3936"/>
                                  </a:moveTo>
                                  <a:lnTo>
                                    <a:pt x="618" y="4099"/>
                                  </a:lnTo>
                                  <a:lnTo>
                                    <a:pt x="738" y="4109"/>
                                  </a:lnTo>
                                  <a:lnTo>
                                    <a:pt x="888" y="3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099">
                                  <a:moveTo>
                                    <a:pt x="618" y="4099"/>
                                  </a:moveTo>
                                  <a:lnTo>
                                    <a:pt x="618" y="4099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117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099">
                                  <a:moveTo>
                                    <a:pt x="618" y="4099"/>
                                  </a:moveTo>
                                  <a:lnTo>
                                    <a:pt x="618" y="4099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99400"/>
                            <a:ext cx="762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76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205">
                                  <a:moveTo>
                                    <a:pt x="3747" y="3452"/>
                                  </a:moveTo>
                                  <a:lnTo>
                                    <a:pt x="3685" y="3485"/>
                                  </a:lnTo>
                                  <a:lnTo>
                                    <a:pt x="3622" y="3515"/>
                                  </a:lnTo>
                                  <a:lnTo>
                                    <a:pt x="3564" y="3530"/>
                                  </a:lnTo>
                                  <a:lnTo>
                                    <a:pt x="3491" y="3536"/>
                                  </a:lnTo>
                                  <a:lnTo>
                                    <a:pt x="3415" y="3537"/>
                                  </a:lnTo>
                                  <a:lnTo>
                                    <a:pt x="3384" y="3537"/>
                                  </a:lnTo>
                                  <a:lnTo>
                                    <a:pt x="3348" y="3536"/>
                                  </a:lnTo>
                                  <a:lnTo>
                                    <a:pt x="3281" y="3532"/>
                                  </a:lnTo>
                                  <a:lnTo>
                                    <a:pt x="3219" y="3524"/>
                                  </a:lnTo>
                                  <a:lnTo>
                                    <a:pt x="3138" y="3508"/>
                                  </a:lnTo>
                                  <a:lnTo>
                                    <a:pt x="3073" y="3490"/>
                                  </a:lnTo>
                                  <a:lnTo>
                                    <a:pt x="3012" y="3468"/>
                                  </a:lnTo>
                                  <a:lnTo>
                                    <a:pt x="2984" y="3455"/>
                                  </a:lnTo>
                                  <a:lnTo>
                                    <a:pt x="1281" y="3494"/>
                                  </a:lnTo>
                                  <a:lnTo>
                                    <a:pt x="1235" y="3586"/>
                                  </a:lnTo>
                                  <a:lnTo>
                                    <a:pt x="2984" y="3540"/>
                                  </a:lnTo>
                                  <a:lnTo>
                                    <a:pt x="2991" y="3556"/>
                                  </a:lnTo>
                                  <a:lnTo>
                                    <a:pt x="3024" y="3616"/>
                                  </a:lnTo>
                                  <a:lnTo>
                                    <a:pt x="3083" y="3645"/>
                                  </a:lnTo>
                                  <a:lnTo>
                                    <a:pt x="3145" y="3653"/>
                                  </a:lnTo>
                                  <a:lnTo>
                                    <a:pt x="3237" y="3656"/>
                                  </a:lnTo>
                                  <a:lnTo>
                                    <a:pt x="3319" y="3656"/>
                                  </a:lnTo>
                                  <a:lnTo>
                                    <a:pt x="3367" y="3656"/>
                                  </a:lnTo>
                                  <a:lnTo>
                                    <a:pt x="3416" y="3655"/>
                                  </a:lnTo>
                                  <a:lnTo>
                                    <a:pt x="3500" y="3649"/>
                                  </a:lnTo>
                                  <a:lnTo>
                                    <a:pt x="3569" y="3638"/>
                                  </a:lnTo>
                                  <a:lnTo>
                                    <a:pt x="3647" y="3615"/>
                                  </a:lnTo>
                                  <a:lnTo>
                                    <a:pt x="3711" y="3580"/>
                                  </a:lnTo>
                                  <a:lnTo>
                                    <a:pt x="3747" y="3540"/>
                                  </a:lnTo>
                                  <a:lnTo>
                                    <a:pt x="5493" y="3589"/>
                                  </a:lnTo>
                                  <a:lnTo>
                                    <a:pt x="5448" y="3491"/>
                                  </a:lnTo>
                                  <a:lnTo>
                                    <a:pt x="3747" y="3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520" y="0"/>
                              <a:ext cx="74088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9520" y="791280"/>
                            <a:ext cx="7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4688" y="4556"/>
                                  </a:moveTo>
                                  <a:lnTo>
                                    <a:pt x="4688" y="46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19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788760"/>
                            <a:ext cx="2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0">
                                  <a:moveTo>
                                    <a:pt x="4624" y="4543"/>
                                  </a:moveTo>
                                  <a:lnTo>
                                    <a:pt x="4752" y="454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19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78660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4812" y="4530"/>
                                  </a:moveTo>
                                  <a:lnTo>
                                    <a:pt x="4782" y="4530"/>
                                  </a:lnTo>
                                  <a:lnTo>
                                    <a:pt x="4782" y="4688"/>
                                  </a:lnTo>
                                  <a:lnTo>
                                    <a:pt x="4809" y="4688"/>
                                  </a:lnTo>
                                  <a:lnTo>
                                    <a:pt x="4809" y="4575"/>
                                  </a:lnTo>
                                  <a:lnTo>
                                    <a:pt x="4841" y="4575"/>
                                  </a:lnTo>
                                  <a:lnTo>
                                    <a:pt x="4812" y="4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4938" y="4575"/>
                                  </a:moveTo>
                                  <a:lnTo>
                                    <a:pt x="4910" y="4575"/>
                                  </a:lnTo>
                                  <a:lnTo>
                                    <a:pt x="4910" y="4688"/>
                                  </a:lnTo>
                                  <a:lnTo>
                                    <a:pt x="4938" y="4688"/>
                                  </a:lnTo>
                                  <a:lnTo>
                                    <a:pt x="4938" y="4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4841" y="4575"/>
                                  </a:moveTo>
                                  <a:lnTo>
                                    <a:pt x="4809" y="4575"/>
                                  </a:lnTo>
                                  <a:lnTo>
                                    <a:pt x="4859" y="4650"/>
                                  </a:lnTo>
                                  <a:lnTo>
                                    <a:pt x="4860" y="4650"/>
                                  </a:lnTo>
                                  <a:lnTo>
                                    <a:pt x="4890" y="4605"/>
                                  </a:lnTo>
                                  <a:lnTo>
                                    <a:pt x="4860" y="4605"/>
                                  </a:lnTo>
                                  <a:lnTo>
                                    <a:pt x="4841" y="4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4938" y="4530"/>
                                  </a:moveTo>
                                  <a:lnTo>
                                    <a:pt x="4908" y="4530"/>
                                  </a:lnTo>
                                  <a:lnTo>
                                    <a:pt x="4860" y="4605"/>
                                  </a:lnTo>
                                  <a:lnTo>
                                    <a:pt x="4890" y="4605"/>
                                  </a:lnTo>
                                  <a:lnTo>
                                    <a:pt x="4910" y="4575"/>
                                  </a:lnTo>
                                  <a:lnTo>
                                    <a:pt x="4938" y="4575"/>
                                  </a:lnTo>
                                  <a:lnTo>
                                    <a:pt x="4938" y="4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21.45pt;width:94.85pt;height:91.95pt" coordorigin="7370,-429" coordsize="1897,1839">
                <v:group id="shape_0" style="position:absolute;left:7628;top:-178;width:1382;height:1339">
                  <v:shape id="shape_0" coordorigin="915,914" coordsize="4899,4899" path="m3364,914l3163,922l2967,946l2776,985l2590,1039l2411,1106l2239,1187l2074,1281l1918,1386l1770,1503l1632,1631l1504,1769l1387,1916l1282,2073l1188,2237l1107,2409l1040,2589l986,2774l947,2965l923,3162l915,3363l923,3564l947,3760l986,3951l1040,4137l1107,4316l1188,4488l1282,4653l1387,4809l1504,4957l1632,5095l1770,5222l1918,5339l2074,5445l2239,5539l2411,5619l2590,5687l2776,5741l2967,5780l3163,5804l3364,5812l3565,5804l3761,5780l3953,5741l4138,5687l4245,5647l3365,5647l3177,5639l2994,5617l2816,5580l2643,5530l2475,5467l2315,5392l2161,5305l2016,5206l1878,5097l1749,4978l1630,4849l1521,4712l1423,4566l1335,4412l1260,4252l1197,4085l1147,3912l1110,3733l1088,3550l1080,3363l1088,3175l1110,2992l1147,2814l1197,2641l1260,2474l1335,2313l1423,2160l1521,2014l1630,1876l1749,1748l1878,1629l2016,1519l2161,1421l2315,1334l2475,1258l2643,1195l2816,1145l2994,1109l3177,1086l3365,1079l4245,1079l4138,1039l3953,985l3761,946l3565,922l3364,914xe" fillcolor="#830a2c" stroked="f" o:allowincell="f" style="position:absolute;left:7628;top:-178;width:1381;height:1338;mso-wrap-style:none;v-text-anchor:middle">
                    <v:fill o:detectmouseclick="t" type="solid" color2="#7cf5d3"/>
                    <v:stroke color="#3465a4" joinstyle="round" endcap="flat"/>
                    <w10:wrap type="none"/>
                  </v:shape>
                  <v:shape id="shape_0" coordorigin="915,914" coordsize="4899,4899" path="m4245,1079l3365,1079l3552,1086l3735,1109l3913,1145l4086,1195l4254,1258l4414,1334l4568,1421l4713,1519l4851,1629l4980,1748l5099,1876l5208,2014l5306,2160l5394,2313l5469,2474l5532,2641l5582,2814l5619,2992l5641,3175l5649,3363l5641,3550l5619,3733l5582,3912l5532,4085l5469,4252l5394,4412l5306,4566l5208,4712l5099,4849l4980,4978l4851,5097l4713,5206l4568,5305l4414,5392l4254,5467l4086,5530l3913,5580l3735,5617l3552,5639l3365,5647l4245,5647l4317,5619l4490,5539l4654,5445l4810,5339l4958,5222l5096,5095l5224,4957l5341,4809l5446,4653l5540,4488l5621,4316l5688,4137l5742,3951l5781,3760l5805,3564l5813,3363l5805,3162l5781,2965l5742,2774l5688,2589l5621,2409l5540,2237l5446,2073l5341,1916l5224,1769l5096,1631l4958,1503l4810,1386l4654,1281l4490,1187l4317,1106l4245,1079xe" fillcolor="#830a2c" stroked="f" o:allowincell="f" style="position:absolute;left:7628;top:-178;width:1381;height:1338;mso-wrap-style:none;v-text-anchor:middle">
                    <v:fill o:detectmouseclick="t" type="solid" color2="#7cf5d3"/>
                    <v:stroke color="#3465a4" joinstyle="round" endcap="flat"/>
                    <w10:wrap type="none"/>
                  </v:shape>
                </v:group>
                <v:group id="shape_0" style="position:absolute;left:7674;top:-133;width:1289;height:1249">
                  <v:shape id="shape_0" coordorigin="1080,1079" coordsize="4569,4568" path="m3365,5647l3177,5639l2994,5617l2816,5580l2643,5530l2475,5467l2315,5392l2161,5305l2016,5206l1878,5097l1749,4978l1630,4849l1521,4712l1423,4566l1335,4412l1260,4252l1197,4085l1147,3912l1110,3733l1088,3550l1080,3363l1088,3175l1110,2992l1147,2814l1197,2641l1260,2474l1335,2313l1423,2160l1521,2014l1630,1876l1749,1748l1878,1629l2016,1519l2161,1421l2315,1334l2475,1258l2643,1195l2816,1145l2994,1109l3177,1086l3365,1079l3552,1086l3735,1109l3913,1145l4086,1195l4254,1258l4414,1334l4568,1421l4713,1519l4851,1629l4980,1748l5099,1876l5208,2014l5306,2160l5394,2313l5469,2474l5532,2641l5582,2814l5619,2992l5641,3175l5649,3363l5641,3550l5619,3733l5582,3912l5532,4085l5469,4252l5394,4412l5306,4566l5208,4712l5099,4849l4980,4978l4851,5097l4713,5206l4568,5305l4414,5392l4254,5467l4086,5530l3913,5580l3735,5617l3552,5639l3365,5647xe" stroked="t" o:allowincell="f" style="position:absolute;left:7674;top:-133;width:1288;height:1248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</v:group>
                <v:group id="shape_0" style="position:absolute;left:7370;top:-429;width:1897;height:1839">
                  <v:shape id="shape_0" coordsize="6726,6726" path="m3363,0l3087,11l2817,44l2555,98l2300,171l2054,264l1817,375l1591,504l1377,649l1174,809l985,985l809,1174l649,1377l504,1591l375,1817l264,2054l171,2300l98,2555l44,2817l11,3087l0,3363l11,3639l44,3908l98,4171l171,4426l264,4672l375,4908l504,5134l649,5349l809,5551l985,5741l1174,5916l1377,6077l1591,6222l1817,6350l2054,6461l2300,6554l2555,6628l2817,6682l3087,6714l3363,6726l3639,6714l3908,6682l4171,6628l4293,6592l3364,6592l3099,6582l2840,6550l2588,6499l2343,6428l2107,6339l1880,6232l1663,6109l1457,5969l1262,5815l1080,5647l912,5465l757,5270l618,5064l495,4847l388,4620l299,4384l228,4139l177,3887l145,3628l134,3363l145,3098l177,2839l228,2587l299,2342l388,2106l495,1879l618,1661l757,1455l912,1261l1080,1079l1262,910l1457,756l1663,617l1880,493l2107,387l2343,298l2588,227l2840,175l3099,144l3364,133l4293,133l4171,98l3908,44l3639,11l3363,0xe" fillcolor="#830a2c" stroked="f" o:allowincell="f" style="position:absolute;left:7370;top:-429;width:1896;height:1838;mso-wrap-style:none;v-text-anchor:middle">
                    <v:fill o:detectmouseclick="t" type="solid" color2="#7cf5d3"/>
                    <v:stroke color="#3465a4" joinstyle="round" endcap="flat"/>
                    <w10:wrap type="none"/>
                  </v:shape>
                  <v:shape id="shape_0" coordsize="6726,6726" path="m4293,133l3364,133l3629,144l3888,175l4140,227l4385,298l4621,387l4848,493l5065,617l5272,756l5466,910l5648,1079l5816,1261l5971,1455l6110,1661l6233,1879l6340,2106l6429,2342l6500,2587l6552,2839l6583,3098l6594,3363l6583,3628l6552,3887l6500,4139l6429,4384l6340,4620l6233,4847l6110,5064l5971,5270l5816,5465l5648,5647l5466,5815l5272,5969l5065,6109l4848,6232l4621,6339l4385,6428l4140,6499l3888,6550l3629,6582l3364,6592l4293,6592l4426,6554l4672,6461l4908,6350l5134,6222l5349,6077l5551,5916l5741,5741l5916,5551l6077,5349l6222,5134l6350,4908l6461,4672l6554,4426l6628,4171l6682,3908l6715,3639l6726,3363l6715,3087l6682,2817l6628,2555l6554,2300l6461,2054l6350,1817l6222,1591l6077,1377l5916,1174l5741,985l5551,809l5349,649l5134,504l4908,375l4672,264l4426,171l4293,133xe" fillcolor="#830a2c" stroked="f" o:allowincell="f" style="position:absolute;left:7370;top:-429;width:1896;height:1838;mso-wrap-style:none;v-text-anchor:middle">
                    <v:fill o:detectmouseclick="t" type="solid" color2="#7cf5d3"/>
                    <v:stroke color="#3465a4" joinstyle="round" endcap="flat"/>
                    <w10:wrap type="none"/>
                  </v:shape>
                </v:group>
                <v:group id="shape_0" style="position:absolute;left:7407;top:-392;width:1822;height:1766">
                  <v:shape id="shape_0" coordorigin="134,133" coordsize="6460,6460" path="m3364,133l3099,144l2840,175l2588,227l2343,298l2107,387l1880,494l1663,617l1457,756l1262,910l1080,1079l912,1261l757,1455l618,1661l495,1879l388,2106l299,2342l228,2587l177,2839l145,3098l134,3363l145,3628l177,3887l228,4139l299,4384l388,4620l495,4847l618,5064l757,5270l912,5465l1080,5647l1262,5815l1457,5969l1663,6109l1880,6232l2107,6339l2343,6428l2588,6499l2840,6550l3099,6582l3364,6592l3629,6582l3888,6550l4140,6499l4385,6428l4621,6339l4848,6232l5065,6109l5272,5969l5466,5815l5469,5812l3364,5812l3163,5804l2967,5780l2776,5741l2590,5687l2411,5619l2239,5539l2074,5445l1918,5339l1770,5222l1632,5095l1504,4957l1387,4809l1282,4653l1188,4488l1107,4316l1040,4137l986,3951l947,3760l923,3564l915,3363l923,3162l947,2966l986,2774l1040,2589l1107,2409l1188,2237l1282,2073l1387,1916l1504,1769l1632,1631l1770,1503l1918,1386l2074,1281l2239,1187l2411,1106l2590,1039l2776,985l2967,946l3163,922l3364,914l5470,914l5466,910l5272,756l5065,617l4848,494l4621,387l4385,298l4140,227l3888,175l3629,144l3364,133xe" fillcolor="#001948" stroked="f" o:allowincell="f" style="position:absolute;left:7407;top:-392;width:1821;height:1765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  <v:shape id="shape_0" coordorigin="134,133" coordsize="6460,6460" path="m5470,914l3364,914l3565,922l3761,946l3953,985l4138,1039l4317,1106l4490,1187l4654,1281l4810,1386l4958,1503l5096,1631l5224,1769l5341,1916l5446,2073l5540,2237l5621,2409l5688,2589l5742,2774l5781,2966l5805,3162l5813,3363l5805,3564l5781,3760l5742,3951l5688,4137l5621,4316l5540,4488l5446,4653l5341,4809l5224,4957l5096,5095l4958,5222l4810,5339l4654,5445l4490,5539l4317,5619l4138,5687l3953,5741l3761,5780l3565,5804l3364,5812l5469,5812l5648,5647l5816,5465l5971,5270l6110,5064l6233,4847l6340,4620l6429,4384l6500,4139l6552,3887l6583,3628l6594,3363l6583,3098l6552,2839l6500,2587l6429,2342l6340,2106l6233,1879l6110,1661l5971,1455l5816,1261l5648,1079l5470,914xe" fillcolor="#001948" stroked="f" o:allowincell="f" style="position:absolute;left:7407;top:-392;width:1821;height:1765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</v:group>
                <v:group id="shape_0" style="position:absolute;left:7628;top:-178;width:1382;height:1339">
                  <v:shape id="shape_0" coordorigin="915,914" coordsize="4899,4899" path="m3364,5812l3163,5804l2967,5780l2776,5741l2590,5687l2411,5619l2239,5539l2074,5445l1918,5339l1770,5222l1632,5095l1504,4957l1387,4809l1282,4653l1188,4488l1107,4316l1040,4137l986,3951l947,3760l923,3564l915,3363l923,3162l947,2966l986,2774l1040,2589l1107,2409l1188,2237l1282,2073l1387,1916l1504,1769l1632,1631l1770,1503l1918,1386l2074,1281l2239,1187l2411,1106l2590,1039l2776,985l2967,946l3163,922l3364,914l3565,922l3761,946l3953,985l4138,1039l4317,1106l4490,1187l4654,1281l4810,1386l4958,1503l5096,1631l5224,1769l5341,1916l5446,2073l5540,2237l5621,2409l5688,2589l5742,2774l5781,2966l5805,3162l5813,3363l5805,3564l5781,3760l5742,3951l5688,4137l5621,4316l5540,4488l5446,4653l5341,4809l5224,4957l5096,5095l4958,5222l4810,5339l4654,5445l4490,5539l4317,5619l4138,5687l3953,5741l3761,5780l3565,5804l3364,5812xe" stroked="t" o:allowincell="f" style="position:absolute;left:7628;top:-178;width:1381;height:1338;mso-wrap-style:none;v-text-anchor:middle">
                    <v:fill o:detectmouseclick="t" on="false"/>
                    <v:stroke color="white" weight="17640" joinstyle="round" endcap="flat"/>
                    <w10:wrap type="none"/>
                  </v:shape>
                </v:group>
                <v:group id="shape_0" style="position:absolute;left:7407;top:-392;width:1822;height:1766">
                  <v:shape id="shape_0" coordorigin="134,133" coordsize="6460,6460" path="m3364,133l3099,144l2840,175l2588,227l2343,298l2107,387l1880,494l1663,617l1457,756l1262,910l1080,1079l912,1261l757,1455l618,1661l495,1879l388,2106l299,2342l228,2587l177,2839l145,3098l134,3363l145,3628l177,3887l228,4139l299,4384l388,4620l495,4847l618,5064l757,5270l912,5465l1080,5647l1262,5815l1457,5969l1663,6109l1880,6232l2107,6339l2343,6428l2588,6499l2840,6550l3099,6582l3364,6592l3629,6582l3888,6550l4140,6499l4385,6428l4621,6339l4848,6232l5065,6109l5272,5969l5466,5815l5648,5647l5816,5465l5971,5270l6110,5064l6233,4847l6340,4620l6429,4384l6500,4139l6552,3887l6583,3628l6594,3363l6583,3098l6552,2839l6500,2587l6429,2342l6340,2106l6233,1879l6110,1661l5971,1455l5816,1261l5648,1079l5466,910l5272,756l5065,617l4848,494l4621,387l4385,298l4140,227l3888,175l3629,144l3364,133xe" stroked="t" o:allowincell="f" style="position:absolute;left:7407;top:-392;width:1821;height:1765;mso-wrap-style:none;v-text-anchor:middle">
                    <v:fill o:detectmouseclick="t" on="false"/>
                    <v:stroke color="white" weight="176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45;top:-75;width:331;height:5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7;top:-348;width:441;height:2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9;top:-353;width:1219;height:8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4;top:515;width:1409;height:82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9094;top:663;width:88;height:21">
                  <v:shape id="shape_0" coordorigin="6111,3995" coordsize="315,79" path="m6202,3995l6111,4074l6425,4047l6202,3995xe" fillcolor="white" stroked="f" o:allowincell="f" style="position:absolute;left:9094;top:663;width:8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4;top:685;width:1;height:1">
                  <v:shape id="shape_0" coordorigin="6111,4074" coordsize="0,0" path="m6111,4074l6111,4074e" fillcolor="#a7a9ac" stroked="f" o:allowincell="f" style="position:absolute;left:9094;top:685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27;top:685;width:67;height:56">
                  <v:shape id="shape_0" coordorigin="5873,4074" coordsize="239,207" path="m6111,4074l5991,4084l5873,4280l6111,4074xe" fillcolor="#a7a9ac" stroked="f" o:allowincell="f" style="position:absolute;left:9027;top:685;width:66;height:55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86;top:685;width:42;height:79">
                  <v:shape id="shape_0" coordorigin="6084,4074" coordsize="150,291" path="m6111,4074l6084,4191l6233,4364l6111,4074xe" fillcolor="#a7a9ac" stroked="f" o:allowincell="f" style="position:absolute;left:9086;top:685;width:41;height:78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18;top:640;width:76;height:44">
                  <v:shape id="shape_0" coordorigin="5841,3911" coordsize="270,163" path="m5841,3911l6111,4074l6064,3963l5841,3911xe" fillcolor="#a7a9ac" stroked="f" o:allowincell="f" style="position:absolute;left:9018;top:640;width:75;height:43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94;top:685;width:1;height:1">
                  <v:shape id="shape_0" coordorigin="6111,4074" coordsize="0,0" path="m6111,4074l6111,4074e" fillcolor="#a7a9ac" stroked="f" o:allowincell="f" style="position:absolute;left:9094;top:685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27;top:685;width:67;height:56">
                  <v:shape id="shape_0" coordorigin="5873,4074" coordsize="239,207" path="m6111,4074l5873,4280l6084,4191l6111,4074xe" fillcolor="white" stroked="f" o:allowincell="f" style="position:absolute;left:9027;top:685;width:6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4;top:685;width:34;height:79">
                  <v:shape id="shape_0" coordorigin="6111,4074" coordsize="123,291" path="m6111,4074l6233,4364l6214,4136l6111,4074xe" fillcolor="white" stroked="f" o:allowincell="f" style="position:absolute;left:9094;top:685;width:33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4;top:601;width:25;height:83">
                  <v:shape id="shape_0" coordorigin="6111,3767" coordsize="92,307" path="m6182,3767l6111,4074l6202,3995l6182,3767xe" fillcolor="#a7a9ac" stroked="f" o:allowincell="f" style="position:absolute;left:9094;top:601;width:24;height:82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80;top:601;width:33;height:83">
                  <v:shape id="shape_0" coordorigin="6064,3767" coordsize="119,307" path="m6182,3767l6064,3963l6111,4074l6182,3767xe" fillcolor="white" stroked="f" o:allowincell="f" style="position:absolute;left:9080;top:601;width:32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4;top:677;width:88;height:24">
                  <v:shape id="shape_0" coordorigin="6111,4047" coordsize="315,90" path="m6425,4047l6111,4074l6214,4136l6425,4047xe" fillcolor="#a7a9ac" stroked="f" o:allowincell="f" style="position:absolute;left:9094;top:677;width:87;height:23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18;top:640;width:76;height:47">
                  <v:shape id="shape_0" coordorigin="5841,3911" coordsize="270,174" path="m5841,3911l5991,4084l6111,4074l5841,3911xe" fillcolor="white" stroked="f" o:allowincell="f" style="position:absolute;left:9018;top:640;width:7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4;top:685;width:1;height:1">
                  <v:shape id="shape_0" coordorigin="6111,4074" coordsize="0,0" path="m6111,4074l6111,4074e" fillcolor="#a7a9ac" stroked="f" o:allowincell="f" style="position:absolute;left:9094;top:685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094;top:685;width:1;height:1">
                  <v:shape id="shape_0" coordorigin="6111,4074" coordsize="0,0" path="m6111,4074l6111,4074e" fillcolor="#a7a9ac" stroked="f" o:allowincell="f" style="position:absolute;left:9094;top:685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455;top:670;width:88;height:21">
                  <v:shape id="shape_0" coordorigin="304,4020" coordsize="315,79" path="m527,4020l304,4072l618,4099l527,4020xe" fillcolor="white" stroked="f" o:allowincell="f" style="position:absolute;left:7455;top:670;width:8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44;top:692;width:1;height:1">
                  <v:shape id="shape_0" coordorigin="618,4099" coordsize="0,0" path="m618,4099l618,4099e" fillcolor="#a7a9ac" stroked="f" o:allowincell="f" style="position:absolute;left:7544;top:692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92;width:67;height:56">
                  <v:shape id="shape_0" coordorigin="618,4099" coordsize="239,207" path="m618,4099l856,4305l738,4109l618,4099xe" fillcolor="#a7a9ac" stroked="f" o:allowincell="f" style="position:absolute;left:7544;top:692;width:66;height:55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09;top:692;width:42;height:79">
                  <v:shape id="shape_0" coordorigin="495,4099" coordsize="150,291" path="m618,4099l495,4389l645,4216l618,4099xe" fillcolor="#a7a9ac" stroked="f" o:allowincell="f" style="position:absolute;left:7509;top:692;width:41;height:78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47;width:76;height:44">
                  <v:shape id="shape_0" coordorigin="618,3936" coordsize="270,163" path="m888,3936l665,3988l618,4099l888,3936xe" fillcolor="#a7a9ac" stroked="f" o:allowincell="f" style="position:absolute;left:7544;top:647;width:75;height:43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92;width:1;height:1">
                  <v:shape id="shape_0" coordorigin="618,4099" coordsize="0,0" path="m618,4099l618,4099e" fillcolor="#a7a9ac" stroked="f" o:allowincell="f" style="position:absolute;left:7544;top:692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92;width:67;height:56">
                  <v:shape id="shape_0" coordorigin="618,4099" coordsize="239,207" path="m618,4099l645,4216l856,4305l618,4099xe" fillcolor="white" stroked="f" o:allowincell="f" style="position:absolute;left:7544;top:692;width:6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9;top:692;width:34;height:79">
                  <v:shape id="shape_0" coordorigin="495,4099" coordsize="123,291" path="m618,4099l515,4161l495,4389l618,4099xe" fillcolor="white" stroked="f" o:allowincell="f" style="position:absolute;left:7509;top:692;width:33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18;top:608;width:25;height:83">
                  <v:shape id="shape_0" coordorigin="527,3792" coordsize="92,307" path="m546,3792l527,4020l618,4099l546,3792xe" fillcolor="#a7a9ac" stroked="f" o:allowincell="f" style="position:absolute;left:7518;top:608;width:24;height:82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24;top:608;width:33;height:83">
                  <v:shape id="shape_0" coordorigin="546,3792" coordsize="119,307" path="m546,3792l618,4099l665,3988l546,3792xe" fillcolor="white" stroked="f" o:allowincell="f" style="position:absolute;left:7524;top:608;width:32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55;top:684;width:88;height:24">
                  <v:shape id="shape_0" coordorigin="304,4072" coordsize="315,90" path="m304,4072l515,4161l618,4099l304,4072xe" fillcolor="#a7a9ac" stroked="f" o:allowincell="f" style="position:absolute;left:7455;top:684;width:87;height:23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47;width:76;height:47">
                  <v:shape id="shape_0" coordorigin="618,3936" coordsize="270,174" path="m888,3936l618,4099l738,4109l888,3936xe" fillcolor="white" stroked="f" o:allowincell="f" style="position:absolute;left:7544;top:647;width:7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44;top:692;width:1;height:1">
                  <v:shape id="shape_0" coordorigin="618,4099" coordsize="0,0" path="m618,4099l618,4099e" fillcolor="#a7a9ac" stroked="f" o:allowincell="f" style="position:absolute;left:7544;top:692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544;top:692;width:1;height:1">
                  <v:shape id="shape_0" coordorigin="618,4099" coordsize="0,0" path="m618,4099l618,4099e" fillcolor="#a7a9ac" stroked="f" o:allowincell="f" style="position:absolute;left:7544;top:692;width:0;height:0;mso-wrap-style:none;v-text-anchor:middl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7718;top:515;width:1201;height:56">
                  <v:shape id="shape_0" coordorigin="1235,3452" coordsize="4258,205" path="m3747,3452l3685,3485l3622,3515l3564,3530l3491,3536l3415,3537l3384,3537l3348,3536l3281,3532l3219,3524l3138,3508l3073,3490l3012,3468l2984,3455l1281,3494l1235,3586l2984,3540l2991,3556l3024,3616l3083,3645l3145,3653l3237,3656l3319,3656l3367,3656l3416,3655l3500,3649l3569,3638l3647,3615l3711,3580l3747,3540l5493,3589l5448,3491l3747,3452xe" stroked="t" o:allowincell="f" style="position:absolute;left:7718;top:558;width:1200;height:12;mso-wrap-style:none;v-text-anchor:middle">
                    <v:fill o:detectmouseclick="t" on="false"/>
                    <v:stroke color="#a7a9ac" weight="12600" joinstyle="round" endcap="flat"/>
                    <w10:wrap type="none"/>
                  </v:shape>
                  <v:shape id="shape_0" stroked="f" o:allowincell="f" style="position:absolute;left:7736;top:515;width:1166;height:4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8692;top:817;width:1;height:36">
                  <v:shape id="shape_0" coordorigin="4688,4556" coordsize="0,133" path="m4688,4556l4688,4688e" stroked="t" o:allowincell="f" style="position:absolute;left:8692;top:817;width:0;height:35;mso-wrap-style:none;v-text-anchor:middle">
                    <v:fill o:detectmouseclick="t" on="false"/>
                    <v:stroke color="#001948" weight="19080" joinstyle="round" endcap="flat"/>
                    <w10:wrap type="none"/>
                  </v:shape>
                </v:group>
                <v:group id="shape_0" style="position:absolute;left:8674;top:813;width:36;height:1">
                  <v:shape id="shape_0" coordorigin="4624,4543" coordsize="129,0" path="m4624,4543l4752,4543e" stroked="t" o:allowincell="f" style="position:absolute;left:8674;top:813;width:35;height:0;mso-wrap-style:none;v-text-anchor:middle">
                    <v:fill o:detectmouseclick="t" on="false"/>
                    <v:stroke color="#001948" weight="17640" joinstyle="round" endcap="flat"/>
                    <w10:wrap type="none"/>
                  </v:shape>
                </v:group>
                <v:group id="shape_0" style="position:absolute;left:8719;top:810;width:44;height:43">
                  <v:shape id="shape_0" coordorigin="4782,4530" coordsize="156,159" path="m4812,4530l4782,4530l4782,4688l4809,4688l4809,4575l4841,4575l4812,4530xe" fillcolor="#001948" stroked="f" o:allowincell="f" style="position:absolute;left:8719;top:810;width:43;height:42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  <v:shape id="shape_0" coordorigin="4782,4530" coordsize="156,159" path="m4938,4575l4910,4575l4910,4688l4938,4688l4938,4575xe" fillcolor="#001948" stroked="f" o:allowincell="f" style="position:absolute;left:8719;top:810;width:43;height:42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  <v:shape id="shape_0" coordorigin="4782,4530" coordsize="156,159" path="m4841,4575l4809,4575l4859,4650l4860,4650l4890,4605l4860,4605l4841,4575xe" fillcolor="#001948" stroked="f" o:allowincell="f" style="position:absolute;left:8719;top:810;width:43;height:42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  <v:shape id="shape_0" coordorigin="4782,4530" coordsize="156,159" path="m4938,4530l4908,4530l4860,4605l4890,4605l4910,4575l4938,4575l4938,4530xe" fillcolor="#001948" stroked="f" o:allowincell="f" style="position:absolute;left:8719;top:810;width:43;height:42;mso-wrap-style:none;v-text-anchor:middle">
                    <v:fill o:detectmouseclick="t" type="solid" color2="#ffe6b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Rule #     Rule Titl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Approved XXX XX, 20XX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Revised XXX XX, 20XX 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Next Scheduled Review:  XXX XX, 20XX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ule Summary (Required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the requirement this rule establishes and related sco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guidelines, procedures, roles, and responsibilities for implementing and complying with this ru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ly, one to two sentenc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finitions (Optional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e any terms within the rule that have specialized meaning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ule (Required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e guidelines, procedures, roles, and responsibilities for implementing and complying with this r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the following numbering and/or alpha format for this section of the ru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SUBJECT AREA SECTI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1440" w:hanging="360"/>
        <w:jc w:val="both"/>
        <w:rPr/>
      </w:pPr>
      <w:r>
        <w:rPr/>
        <w:t>(Subject area details)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070" w:hanging="630"/>
        <w:jc w:val="both"/>
        <w:rPr/>
      </w:pPr>
      <w:r>
        <w:rPr/>
        <w:t>(Use this format for short, simple or fragmented listings)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980" w:hanging="540"/>
        <w:jc w:val="both"/>
        <w:rPr/>
      </w:pPr>
      <w:r>
        <w:rPr/>
        <w:t>(Additional topic details, if necessary)</w:t>
      </w:r>
    </w:p>
    <w:p>
      <w:pPr>
        <w:pStyle w:val="Normal"/>
        <w:tabs>
          <w:tab w:val="clear" w:pos="720"/>
          <w:tab w:val="left" w:pos="144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Use this format for short, simple or fragmented listings)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both"/>
        <w:rPr/>
      </w:pPr>
      <w:r>
        <w:rPr/>
        <w:t xml:space="preserve">2.  </w:t>
        <w:tab/>
        <w:t>(SUBJECT AREA SECTION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lated Statutes, Policies, or Requirements (Required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ny related local, state or federal legislation/statutes.  Provide and embed a web link to e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ny related A&amp;M System policies, regulations, or ru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ny online supporting documentation.  Provide and embed a web link to e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spacing w:before="0" w:after="0"/>
        <w:jc w:val="both"/>
        <w:rPr/>
      </w:pPr>
      <w:r>
        <w:rPr/>
        <w:t>Appendix (Optional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lude any informational material that is helpful, but not directly related to the implementation of this rul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tact Office (Required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 sponsoring office as contact for rule clarification and interpret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 phone number [(979) 458-XXXX] of sponsoring office.</w:t>
      </w:r>
    </w:p>
    <w:sectPr>
      <w:footerReference w:type="default" r:id="rId1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Rule # Rule Name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1:00Z</dcterms:created>
  <dc:creator>sandersson</dc:creator>
  <dc:description/>
  <cp:keywords/>
  <dc:language>en-US</dc:language>
  <cp:lastModifiedBy>Zornes, Michelle D</cp:lastModifiedBy>
  <cp:lastPrinted>2007-08-28T14:20:00Z</cp:lastPrinted>
  <dcterms:modified xsi:type="dcterms:W3CDTF">2018-08-15T17:58:00Z</dcterms:modified>
  <cp:revision>3</cp:revision>
  <dc:subject/>
  <dc:title>Policy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